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425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«  11  »     марта  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№ </w:t>
            </w: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5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</w:t>
            </w:r>
            <w:r>
              <w:rPr>
                <w:color w:val="000000"/>
                <w:sz w:val="28"/>
                <w:szCs w:val="28"/>
              </w:rPr>
              <w:t xml:space="preserve"> МУП «Издательство «Печорское время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Печора» от 06 марта  2019 года № 6-32/366 «О внесении изменений в решение Совета муниципального района «Печора» от 18 декабря 2018 года № 6-31/326 «О бюджете муниципального образования муниципального района «Печора» на 2019 год и плановый период 2020-2021 годов», постановлением администрации муниципального района «Печора» от 25 декабря 2017 года № 1550 «Об утверждении Порядка предоставления субсидии муниципальным унитарным предприятиям, собственником имущества которых является МО МР «Печора», МО ГП «Печора», в целях предупреждения банкротства и восстановления платежеспособности, в связи с расходами, понесенными при производстве товаров, выполнения работ, оказания услуг»,  на основании протокола заседания комиссии по рассмотрению документов и соблюдению установленных требований для принятия решения о предоставлении (непредставлении) субсидии муниципальным унитарным предприятиям, собственником имущества которых является МО МР  «Печора», МО ГП «Печора» в целях предупреждения банкротства и восстановления платежеспособности от 11 марта 2019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1. Предоставить МУП «Издательство «Печорское время» субсидию из бюджета МО МР «Печора» в целях предупреждения банкротства и восстановления платежеспособности, в связи с расходами, понесенными при производстве товаров, выполнения работ, оказания услуг  в  сумме  3 278 547,75 руб.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гашение просроченной задолженности по заработной плате в сумме  1 282 449,58 рублей, в т.ч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заработная плата за декабрь 138 593,82 руб.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работная плата за январь 361 011,58 руб.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компенсация за неиспользованный отпуск 329 871,13 руб.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ыходное пособие за февраль (за первый месяц) 452 973,05 руб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- на погашение задолженности по налоговым платежам согласно справки Межрайонной ИФНС  России № 2 по Республике Коми  в сумме 1 996 098,17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.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НДФЛ  459 795,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страховые взносы на обязательное пенсионной страхование  в ПФ РФ н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лату страховой пенсии  1 191 797,75 руб.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страховые взносы на обязательное социальное страхование по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ременной нетрудоспособности 68 233,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аховые взносы на обязательное медицинское страхование в ФФОМС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76 270,84 руб.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 w:val="28"/>
          <w:szCs w:val="28"/>
        </w:rPr>
        <w:t xml:space="preserve">2. Бюджетно-финансовому отделу администрации муниципального района «Печора» (Блинова Е.В) перечислить субсидию МУП «Издательство «Печорское время». </w:t>
      </w:r>
    </w:p>
    <w:p>
      <w:pPr>
        <w:pStyle w:val="Normal"/>
        <w:spacing w:before="0" w:after="6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подписания и подлежит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 xml:space="preserve">Глава муниципального района- руководитель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9-03-12T15:40:00Z</cp:lastPrinted>
  <dcterms:modified xsi:type="dcterms:W3CDTF">2019-03-12T12:43:00Z</dcterms:modified>
  <cp:revision>258</cp:revision>
  <dc:subject/>
  <dc:title>Постановление</dc:title>
</cp:coreProperties>
</file>