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8 декабря 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 № 2476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49" w:hanging="0"/>
        <w:rPr>
          <w:sz w:val="20"/>
        </w:rPr>
      </w:pPr>
      <w:r>
        <w:rPr>
          <w:sz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1 июля 2013 г.  № 1440   «О комиссии по противодействию коррупции в  муниципальном  районе «Печор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Cs w:val="26"/>
        </w:rPr>
        <w:t>В связи с кадровыми изменения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>1. Внести в постановление администрации муниципального района «Печора» от 31 июля 2013 г.  № 1440   «О комиссии по противодействию коррупции в  муниципальном  районе «Печора» следующее изменение:</w:t>
      </w:r>
    </w:p>
    <w:p>
      <w:pPr>
        <w:pStyle w:val="Normal"/>
        <w:jc w:val="both"/>
        <w:rPr/>
      </w:pPr>
      <w:r>
        <w:rPr>
          <w:szCs w:val="26"/>
        </w:rPr>
        <w:tab/>
        <w:t>1.1. Приложение 2 к постановлению   изложить в редакци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 администрации</w:t>
        <w:tab/>
        <w:tab/>
        <w:tab/>
        <w:tab/>
        <w:t xml:space="preserve">                    О.М. Барабкин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right="-1115" w:hanging="0"/>
        <w:jc w:val="right"/>
        <w:rPr>
          <w:szCs w:val="26"/>
        </w:rPr>
      </w:pPr>
      <w:r>
        <w:rPr>
          <w:szCs w:val="26"/>
        </w:rPr>
        <w:t>от «18 » декабря  2013 года № 2476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257" w:hanging="0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ind w:right="-1257" w:hanging="0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257" w:hanging="0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ind w:right="-1257" w:hanging="0"/>
        <w:jc w:val="right"/>
        <w:rPr>
          <w:sz w:val="28"/>
        </w:rPr>
      </w:pPr>
      <w:r>
        <w:rPr>
          <w:szCs w:val="26"/>
        </w:rPr>
        <w:t>от 31.07.2013 года № 144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6"/>
        </w:rPr>
        <w:t>по противодействию коррупции в муниципальном районе «Печора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>
          <w:trHeight w:val="9601" w:hRule="atLeast"/>
        </w:trPr>
        <w:tc>
          <w:tcPr>
            <w:tcW w:w="10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А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360"/>
              <w:gridCol w:w="6840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муниципального района «Печора», председатель комиссии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агин В.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муниципального района «Печора»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ак О.Э.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администрации муниципального района «Печора» (по противодействию коррупции) (секретарь Комиссии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монариев А. 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путат Совета муниципального района «Печора» 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уфриева Г.Н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Печорского представительства МОД «Коми войтыр», член Совета общественности муниципального района «Печора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млий О.С.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равовой и кадровой работы  администрации муниципального района «Печора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32"/>
                    <w:tabs>
                      <w:tab w:val="clear" w:pos="708"/>
                      <w:tab w:val="left" w:pos="1134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брова Л.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юза женщин города Печоры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ьшиков В.В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ветеранов муниципального района «Печора»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стаханов А.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ечорского межрайонного прокурора (по согласованию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ова И.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культуры и туризма муниципального района «Печора»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ников В.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енова В.И.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образования муниципального района «Печор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ОУ «СОШ   № 9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</w:tbl>
          <w:p>
            <w:pPr>
              <w:pStyle w:val="ConsPlus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2:00Z</dcterms:created>
  <dc:creator>Сидельников</dc:creator>
  <dc:description/>
  <cp:keywords/>
  <dc:language>en-US</dc:language>
  <cp:lastModifiedBy>admin</cp:lastModifiedBy>
  <cp:lastPrinted>2013-12-17T16:38:00Z</cp:lastPrinted>
  <dcterms:modified xsi:type="dcterms:W3CDTF">2013-12-26T12:31:00Z</dcterms:modified>
  <cp:revision>8</cp:revision>
  <dc:subject/>
  <dc:title/>
</cp:coreProperties>
</file>