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80"/>
        <w:gridCol w:w="1620"/>
        <w:gridCol w:w="36"/>
        <w:gridCol w:w="4536"/>
        <w:gridCol w:w="36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УНИЦИПАЛЬНОГО РАЙОНА</w:t>
            </w:r>
          </w:p>
          <w:p>
            <w:pPr>
              <w:pStyle w:val="Heading1"/>
              <w:rPr/>
            </w:pPr>
            <w:r>
              <w:rPr>
                <w:sz w:val="16"/>
              </w:rPr>
              <w:t>« ПЕЧОРА »</w:t>
            </w:r>
            <w:r>
              <w:rPr/>
              <w:t xml:space="preserve">        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2772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«ПЕЧОРА »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МУНИЦИПАЛЬНÖЙ  РАЙОНСА</w:t>
            </w:r>
          </w:p>
          <w:p>
            <w:pPr>
              <w:pStyle w:val="Heading2"/>
              <w:tabs>
                <w:tab w:val="clear" w:pos="708"/>
                <w:tab w:val="left" w:pos="2772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АДМИНИСТРАЦИЯ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-108" w:hanging="0"/>
              <w:rPr/>
            </w:pPr>
            <w:r>
              <w:rPr>
                <w:sz w:val="18"/>
              </w:rPr>
              <w:t xml:space="preserve">                                                              </w:t>
            </w:r>
            <w:r>
              <w:rPr>
                <w:b/>
                <w:sz w:val="18"/>
              </w:rPr>
              <w:t>ПОСТАНОВЛЕНИЕ</w:t>
            </w:r>
          </w:p>
          <w:p>
            <w:pPr>
              <w:pStyle w:val="Heading3"/>
              <w:tabs>
                <w:tab w:val="clear" w:pos="708"/>
                <w:tab w:val="left" w:pos="2772" w:leader="none"/>
              </w:tabs>
              <w:rPr/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ШУ</w:t>
            </w:r>
            <w:r>
              <w:rPr>
                <w:rFonts w:cs="Times New Roman CYR" w:ascii="Times New Roman CYR" w:hAnsi="Times New Roman CYR"/>
                <w:bCs/>
                <w:szCs w:val="21"/>
              </w:rPr>
              <w:t>Ö</w:t>
            </w:r>
            <w:r>
              <w:rPr>
                <w:bCs/>
              </w:rPr>
              <w:t>М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« 18  декабря  2013 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Печора,  Республика Ком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№   </w:t>
            </w:r>
            <w:r>
              <w:rPr>
                <w:sz w:val="18"/>
              </w:rPr>
              <w:t xml:space="preserve">2474          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 организации  общественных  работ   в муниципальном  районе  «Печора»  в  2014  году </w:t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В  соответствии  с  Законом  РФ  «О  занятости населения  в  Российской  Федерации»,  постановлением  Правительства  РФ  от  14  июля  1997  года  № 875  «Об  утверждении  Положения  об  организации  общественных  работ»,  в  целях  социальной  защиты  и  материальной  поддержки  безработных  граждан,</w:t>
      </w:r>
    </w:p>
    <w:p>
      <w:pPr>
        <w:pStyle w:val="Normal"/>
        <w:ind w:firstLine="1134"/>
        <w:jc w:val="both"/>
        <w:rPr/>
      </w:pPr>
      <w:r>
        <w:rPr/>
        <w:t>администрация  ПОСТАНОВЛЯЕТ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Утвердить  перечень  общественных  работ  (приложение  1).</w:t>
      </w:r>
    </w:p>
    <w:p>
      <w:pPr>
        <w:pStyle w:val="Normal"/>
        <w:ind w:firstLine="567"/>
        <w:jc w:val="both"/>
        <w:rPr/>
      </w:pPr>
      <w:r>
        <w:rPr/>
        <w:t>2. Утвердить  перечень  предприятий,  учреждений, организаций, принимающих  безработных  граждан  на  общественные  работы в 2013 году (по  согласованию) (приложение 2).</w:t>
      </w:r>
    </w:p>
    <w:p>
      <w:pPr>
        <w:pStyle w:val="Normal"/>
        <w:ind w:firstLine="567"/>
        <w:jc w:val="both"/>
        <w:rPr/>
      </w:pPr>
      <w:r>
        <w:rPr/>
        <w:t>3. Рекомендовать  ГКУ  РК  «ЦЗН  города  Печоры» (Денисов Ф.В.):</w:t>
      </w:r>
    </w:p>
    <w:p>
      <w:pPr>
        <w:pStyle w:val="Normal"/>
        <w:ind w:firstLine="567"/>
        <w:jc w:val="both"/>
        <w:rPr/>
      </w:pPr>
      <w:r>
        <w:rPr/>
        <w:t>3.1. Организовать совместно с работодателями  общественные  работы  для  безработных  граждан  на  предприятиях,  учреждениях,  организациях независимо от формы собственности  в  соответствии  с  заключенными  договорами.</w:t>
      </w:r>
    </w:p>
    <w:p>
      <w:pPr>
        <w:pStyle w:val="Normal"/>
        <w:ind w:firstLine="567"/>
        <w:jc w:val="both"/>
        <w:rPr/>
      </w:pPr>
      <w:r>
        <w:rPr/>
        <w:t>3.2. Оказывать    безработным  гражданам,  занятым  на  общественных работах, материальную поддержку,  за счет средств регионального бюджета в  соответствии  с  действующим  законодательством.</w:t>
      </w:r>
    </w:p>
    <w:p>
      <w:pPr>
        <w:pStyle w:val="Normal"/>
        <w:ind w:firstLine="567"/>
        <w:jc w:val="both"/>
        <w:rPr/>
      </w:pPr>
      <w:r>
        <w:rPr/>
        <w:t>4. Считать  утратившим  силу  постановление  администрации муниципального района «Печора»  от  30.11.2012 г.  № 2234  «Об  организации  общественных  работ   в  муниципальном  районе  «Печора»  в  2013  году».</w:t>
      </w:r>
    </w:p>
    <w:p>
      <w:pPr>
        <w:pStyle w:val="Normal"/>
        <w:ind w:firstLine="567"/>
        <w:jc w:val="both"/>
        <w:rPr/>
      </w:pPr>
      <w:r>
        <w:rPr/>
        <w:t>5.  Настоящее  постановление  подлежит  официальному  опубликованию и размещению на официальном портале муниципальном портал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 о. главы администрации</w:t>
        <w:tab/>
        <w:t xml:space="preserve">  </w:t>
        <w:tab/>
        <w:t xml:space="preserve">                                         О.М. Бараб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0" w:hanging="0"/>
        <w:jc w:val="right"/>
        <w:rPr/>
      </w:pPr>
      <w:r>
        <w:rPr/>
      </w:r>
    </w:p>
    <w:p>
      <w:pPr>
        <w:pStyle w:val="Normal"/>
        <w:ind w:right="410" w:hanging="0"/>
        <w:jc w:val="right"/>
        <w:rPr/>
      </w:pPr>
      <w:r>
        <w:rPr/>
        <w:t>Приложение № 1</w:t>
      </w:r>
    </w:p>
    <w:p>
      <w:pPr>
        <w:pStyle w:val="Normal"/>
        <w:ind w:right="410" w:hanging="0"/>
        <w:jc w:val="right"/>
        <w:rPr/>
      </w:pPr>
      <w:r>
        <w:rPr/>
        <w:t>к  постановлению администрации  МР «Печора»</w:t>
      </w:r>
    </w:p>
    <w:p>
      <w:pPr>
        <w:pStyle w:val="Normal"/>
        <w:ind w:right="410" w:hanging="0"/>
        <w:jc w:val="right"/>
        <w:rPr/>
      </w:pPr>
      <w:r>
        <w:rPr/>
        <w:t xml:space="preserve">                                                                </w:t>
      </w:r>
      <w:r>
        <w:rPr/>
        <w:t>от   18.12.2012 г.   № 2474</w:t>
      </w:r>
    </w:p>
    <w:p>
      <w:pPr>
        <w:pStyle w:val="Normal"/>
        <w:jc w:val="right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</w:tblGrid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ы работ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Благоустройство и озеленение  населенных пункт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емонт и благоустройство памятников, обелисков и прилегающих к ним территорий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Благоустройство сдаваемых объект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едение бухгалтерского учет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Ведение делопроизводств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Внесение удобрений на поля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оспитание детей в ДДУ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осстановление зон отдых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Заготовка сырья и изготовление изделий народных промысл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ыпас скот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Выращивание посадочного материала хвойных пород и лесопосадк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ырубка кустарника и подлеск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Глажка белья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Дежурство в пожароопасный период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Дежурство на водоемах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 xml:space="preserve">Демонтаж гаражей, новогодних горок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Деревообработк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оставка и вручение повесток, требований об уплате налог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 xml:space="preserve">Доставка товаров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Заготовка веников и веточного корм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Заготовка и доставка кормов для скот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Заготовка, распиловка  и колка дров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Заготовка сельскохозяйственной продукци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Заготовка и переработка вторичного сырья и отход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 xml:space="preserve">Заготовка, сортировка и вывозка древесины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Залив катк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Замена шпал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Занесение данных в компьютерную базу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Заполнение похозяйственных книг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Изготовление деревянных опор для мост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Изготовление срубов для общественных колодце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Изготовление столярных изделий и деталей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адровая работ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билечивание пассажиров в общественном транспорте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Косметический ремонт зданий (помещений)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Курьерские услуг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алярные работы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ойщик-уборщик подвижного состав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Мытье окон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бмер земельных участк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борудование детских площадок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бновление табличек с названиями улиц, номерами дом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Обрезка деревье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Обрубка кустарников вдоль автодорог, линий электропередач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Обслуживание ледовой переправы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Обслуживание аттракцион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бслуживание читателей в библиотеке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Обустройство и восстановение мест массового отдыха (пляжей, парков, скверов и т.д.)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Обустройство и обслуживание родников, колодцев, полоскален и купели на реке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бустройство территории для выпаса скот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Оказание бытовых услуг населению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казание диспетчерских услуг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Оказание социальных услуг  престарелым гражданам, участникам В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Оказание услуг в сфере общественного питания ( повар, пекарь, кухонный работник)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Окраска элементов обустройства дорог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Отвод лесосек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Социологические опросы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Организация досуга детей, престарелых и одиноких людей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формительские работы (стенды, выставки)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Оформление документ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Охрана объектов (зданий, помещений, новогодней елки и др.)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чистка  от снега населенных пунктов, территорий предприятий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Очистка водоприемных решеток дренажных колодцев и  водосточных кана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чистка и обустройство родников, колодцев, полоскален и купели на реке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Очистка козырьков подъездов домов от снега и мусор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чистка контейнерных площадок, установка контейнер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Очистка отверстий труб от грязи и наносов, заделка швов в железобетонных трубах вручную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Очистка пляжей от мусор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Очистка газонов, внутридворовых территорий от бытового мусор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Очистка дорожных покрытий от грязи и снега в местах, недоступных для спецтехник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Очистка полей от камней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Ошкуривание бревен, жердей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Переборка, сортировка и затаривание сельхозпродукци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еревозка пассажиров и груз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еререгистрация безработных граждан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Перерегистрация квартиросъемщик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Погрузочно- разгрузочные работы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Подворный обход для закладки в похозяйственные книг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Подготовка документов к сдаче в архи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Подготовка и проведение мероприятий общественно-культурного значения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Подсобные работы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одготовка к весеннему паводку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осадка и пересадка саженцев деревьев и кустарник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емонт и пошив швейных изделий, меховых и кожаных изделий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емонт клубного инвентаря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Покраска и ремонт скамеек, урн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Приемка молочной продукци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окладка водопроводных, газовых, канализационных и др. коммуникаций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окладка и содержание зимник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Работа на ледовых переправах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Работа с архивными документам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Разбивка, погрузка и вывозка угля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Разборка и утилизация ветхих строений, жилья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Разделка древесины, распиловка делового лес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Разноска квитанций по оплате жилищно-коммунальных услуг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ладка печей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пространение рекламных материалов, печатных изд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чистка кюветов лесных дорог от кустарник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Расчистка снега и залив катк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Расчистка территории лесных делянок от отходов лесопроизводств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Расфасовка товар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Рекультивация несанкционированных свалок на территории населенных пункт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Ремонт животноводческих и складских помещений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Ремонт книг, инвентаризация книжного фонд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Ремонт колодцев, водонапорных колонок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Ремонт музейных экспонат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Ремонт муниципальных учреждений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 xml:space="preserve">Ремонт, содержание и очистка дорог, пешеходных мостов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Ремонт оборудования и техник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емонт, строительство и благоустройство детских и спортивных площадок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итуальные услуг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Руководство бригадами школьник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Санитарная очистка контейнерных площадок от мусора и бытовых отход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Сборка мебел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Сбор грибов и ягод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Сбор и переработка вторичного сырья и отход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Сбор шишек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варочные работы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ельскохозяйственные работы на полях (посадка, прополка, уборка)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Скашивание борщевика, травы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Слесарные и сантехнические работы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Содержание в чистоте и порядке автобусных остановок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Сопровождение школьников до школы и обратно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Сортировка и доставка почтовых отправлений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Сортировка и укладка пиломатериал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Стирка белья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Строительство автобусных остановок, перрон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Строительство автомобильных и лесных дорог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Строительство ДДУ, тротуаров, забор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 xml:space="preserve">Строительство снежных городков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Торговое обслуживание населения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 xml:space="preserve">Топка печей твердым топливом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Тушение лесных пожаров и возгораний на торфяниках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Уборка и косметический ремонт картофелехранилищ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борка  помещений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борка различных предметов и мусора с элементов автомобильной дорог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борка территории кладбищ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Уборка территории промышленных предприятий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Укладка и упаковка готовой продукци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Укрепление берегов рек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Утепление теплотрассы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Уход за больными в медицинских учреждениях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Уход за детьми в детских дошкольных учреждениях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Уход за престарелыми, инвалидами, одинокими людьм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Уход за животным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Участие в поисково-спасательных работах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Перепись населения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Штабелевка лес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Электромонтажные и электромеханические  работы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color w:val="000000"/>
                <w:sz w:val="18"/>
                <w:szCs w:val="18"/>
              </w:rPr>
              <w:t>Другие виды  временных работ с учетом профессионального состава безработных</w:t>
            </w:r>
          </w:p>
        </w:tc>
      </w:tr>
    </w:tbl>
    <w:p>
      <w:pPr>
        <w:pStyle w:val="Normal"/>
        <w:ind w:right="410" w:hanging="0"/>
        <w:jc w:val="right"/>
        <w:rPr/>
      </w:pPr>
      <w:r>
        <w:rPr/>
      </w:r>
    </w:p>
    <w:p>
      <w:pPr>
        <w:pStyle w:val="Normal"/>
        <w:ind w:right="410" w:hanging="0"/>
        <w:jc w:val="right"/>
        <w:rPr/>
      </w:pPr>
      <w:r>
        <w:rPr/>
      </w:r>
    </w:p>
    <w:p>
      <w:pPr>
        <w:pStyle w:val="Normal"/>
        <w:ind w:right="410" w:hanging="0"/>
        <w:jc w:val="right"/>
        <w:rPr/>
      </w:pPr>
      <w:r>
        <w:rPr/>
      </w:r>
    </w:p>
    <w:p>
      <w:pPr>
        <w:pStyle w:val="Normal"/>
        <w:ind w:right="410" w:hanging="0"/>
        <w:jc w:val="right"/>
        <w:rPr/>
      </w:pPr>
      <w:r>
        <w:rPr/>
        <w:t>Приложение № 2</w:t>
      </w:r>
    </w:p>
    <w:p>
      <w:pPr>
        <w:pStyle w:val="Normal"/>
        <w:ind w:right="410" w:hanging="0"/>
        <w:jc w:val="right"/>
        <w:rPr/>
      </w:pPr>
      <w:r>
        <w:rPr/>
        <w:t>к  постановлению администрации  МР «Печора»</w:t>
      </w:r>
    </w:p>
    <w:p>
      <w:pPr>
        <w:pStyle w:val="Normal"/>
        <w:ind w:right="410" w:hanging="0"/>
        <w:jc w:val="right"/>
        <w:rPr/>
      </w:pPr>
      <w:r>
        <w:rPr/>
        <w:t xml:space="preserve">                                                                </w:t>
      </w:r>
      <w:r>
        <w:rPr/>
        <w:t>от   18.12.2012 г.   № 247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694" w:hanging="0"/>
        <w:jc w:val="center"/>
        <w:rPr/>
      </w:pPr>
      <w:r>
        <w:rPr/>
        <w:t>Перечень  предприятий, учреждений, организаций, принимающих безработных  граждан на   общественные  работы  в  2014 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4537"/>
        <w:gridCol w:w="141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редприятия, 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 Приура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 О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 Кадже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редприятия, 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п Пут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п Кож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СПО РК ППЭ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18"/>
                <w:szCs w:val="18"/>
              </w:rPr>
              <w:t>ГБУЗ РК «Печор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18"/>
                <w:szCs w:val="18"/>
              </w:rPr>
              <w:t>ГБУЗ РК «Центр  восстановительной  медицины  и  реабилитации ветеранов и участников боевых действ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18"/>
                <w:szCs w:val="18"/>
              </w:rPr>
              <w:t>ГБУЗ РК «Печорский противотуберкулезный диспанс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К «ЦСЗН г.Печ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ДОД РК «Печорская 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(Ф)Х Шахтаров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Детский дом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 по г.Печоре-ф/л ФГКУ «УВОМВД по 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 «Печорский хлебомакаронный  комби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Газпром газораспределение Сыктывк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 «В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АП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АгроВ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лория» п.Изъя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ал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джеромский коммунальный компле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та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Сплав-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СК ГЕФ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Печорский завод  ЖБК 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спект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вертрей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верянка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-станд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редприятия, 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</w:t>
            </w:r>
          </w:p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ТЭК города 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ТЭК-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чорская районная тепловая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ртош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ольшакова Р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осквин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етский сад №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етский сад №1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етский сад п.Кадже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етский сад п.Кож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Гимназия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53 пгт Изъя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п.Кож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(к)О «Школа-интернат №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(Ф)Х Попова З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«Зареч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</w:tbl>
    <w:p>
      <w:pPr>
        <w:pStyle w:val="2"/>
        <w:ind w:right="-1" w:hanging="0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902" w:footer="0" w:bottom="680"/>
      <w:pgNumType w:fmt="decimal"/>
      <w:cols w:num="2" w:equalWidth="false" w:sep="false">
        <w:col w:w="7214" w:space="708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3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ind w:right="4423" w:hanging="0"/>
      <w:jc w:val="both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6"/>
    </w:rPr>
  </w:style>
  <w:style w:type="paragraph" w:styleId="Style12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>
      <w:sz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34:00Z</dcterms:created>
  <dc:creator>1</dc:creator>
  <dc:description/>
  <cp:keywords/>
  <dc:language>en-US</dc:language>
  <cp:lastModifiedBy>admin</cp:lastModifiedBy>
  <cp:lastPrinted>2013-12-23T12:11:00Z</cp:lastPrinted>
  <dcterms:modified xsi:type="dcterms:W3CDTF">2014-01-10T13:14:00Z</dcterms:modified>
  <cp:revision>4</cp:revision>
  <dc:subject/>
  <dc:title>попопопо</dc:title>
</cp:coreProperties>
</file>