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26   » февраля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94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НИПИ нефти и газа УГТУ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НИПИ нефти и газа УГТУ»  разработку проекта планировки и проекта межевания территории по объекту: «Вахтовый жилой комплекс блочно-модульного типа на 32 человека со столовой на 12 посадочных мест на Южно-Терехевейском нефтяном месторождении», расположенному: Республика Коми, муниципальное образование муниципальный район «Печора»,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Н. Н. Паншина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2:00Z</dcterms:created>
  <dc:creator>Computer</dc:creator>
  <dc:description/>
  <dc:language>en-US</dc:language>
  <cp:lastModifiedBy>Меньшикова НМ</cp:lastModifiedBy>
  <cp:lastPrinted>2019-02-26T15:21:00Z</cp:lastPrinted>
  <dcterms:modified xsi:type="dcterms:W3CDTF">2019-02-27T08:02:00Z</dcterms:modified>
  <cp:revision>2</cp:revision>
  <dc:subject/>
  <dc:title>попопопо</dc:title>
</cp:coreProperties>
</file>