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   26  » февраля 2019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№  193 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ев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 основании ст. 41, 41.1, 41.2, 42, 43, 45, 46 Градостроительного  кодекса  Российской Федерации,  ст. 15  Федерального закона от 06.10.2003г. №131-ФЗ «Об общих принципах организации местного самоуправления в Российской Федерации» и заявления ООО «НИПИ нефти и газа УГТУ»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ОО «НИПИ нефти и газа УГТУ»  разработку проекта планировки и проекта межевания территории по объекту: «Административно-бытовое здание Северо-Кожвинского нефтяного месторождения», расположенному: Республика Коми, муниципальное образование муниципальный район «Печора», СП «Чикшин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 течение десяти дней со дня принятия направить главе СП «Чикши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Н. Н. Паншина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01:00Z</dcterms:created>
  <dc:creator>Computer</dc:creator>
  <dc:description/>
  <dc:language>en-US</dc:language>
  <cp:lastModifiedBy>Меньшикова НМ</cp:lastModifiedBy>
  <cp:lastPrinted>2019-02-08T16:47:00Z</cp:lastPrinted>
  <dcterms:modified xsi:type="dcterms:W3CDTF">2019-02-27T08:01:00Z</dcterms:modified>
  <cp:revision>2</cp:revision>
  <dc:subject/>
  <dc:title>попопопо</dc:title>
</cp:coreProperties>
</file>