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1   »     февраля   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154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1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о результатам  проведений публичных 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по объекту: «Внесение изменений в «Проект межевании территории застроенной многоквартирными домами №№ 4, 4а, 6, 8 по ул. Школьная в границах элемента планировочной структуры в красных линиях улиц: Школьная, Н. Островского в г. Печо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Н.Н. Панш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Меньшикова НМ</cp:lastModifiedBy>
  <cp:lastPrinted>2019-02-15T15:21:00Z</cp:lastPrinted>
  <dcterms:modified xsi:type="dcterms:W3CDTF">2019-02-15T12:21:00Z</dcterms:modified>
  <cp:revision>9</cp:revision>
  <dc:subject/>
  <dc:title>попопопо</dc:title>
</cp:coreProperties>
</file>