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1 »   января 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13/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2975" w:hanging="0"/>
        <w:rPr>
          <w:sz w:val="26"/>
          <w:szCs w:val="26"/>
        </w:rPr>
      </w:pPr>
      <w:r>
        <w:rPr>
          <w:sz w:val="26"/>
          <w:szCs w:val="26"/>
        </w:rPr>
        <w:t>Об изменении вида МУП «Ритуал»</w:t>
      </w:r>
    </w:p>
    <w:p>
      <w:pPr>
        <w:pStyle w:val="2"/>
        <w:tabs>
          <w:tab w:val="left" w:pos="4253" w:leader="none"/>
          <w:tab w:val="left" w:pos="5245" w:leader="none"/>
        </w:tabs>
        <w:ind w:right="2975" w:hanging="0"/>
        <w:rPr>
          <w:sz w:val="26"/>
          <w:szCs w:val="26"/>
        </w:rPr>
      </w:pPr>
      <w:r>
        <w:rPr>
          <w:sz w:val="26"/>
          <w:szCs w:val="26"/>
        </w:rPr>
        <w:t xml:space="preserve">на МКП «Ритуал» </w:t>
      </w:r>
    </w:p>
    <w:p>
      <w:pPr>
        <w:pStyle w:val="2"/>
        <w:tabs>
          <w:tab w:val="left" w:pos="4253" w:leader="none"/>
          <w:tab w:val="left" w:pos="5245" w:leader="none"/>
        </w:tabs>
        <w:ind w:right="29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ями Федерального закона от 14.11.2002 № 161- ФЗ «О государственных и муниципальных унитарных предприятиях», в целях обеспечения надлежащего контроля собственника муниципального имущества за использованием имущества предприяти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Изменить вид муниципального унитарного предприятия «Ритуал» на муниципальное казенное предприятие «Ритуал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Директору предприятия (Чахутина Е.В.) в порядке, установленном Федеральным законом от 08.08.2001 № 129-ФЗ «О государственной регистрации юридических лиц и индивидуальных предпринимателей», внести изменения в Устав муниципального унитарного предприятия «Ритуал» и обеспечить их последующую государственную регистрацию в налоговом орган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муниципальной собственностью муниципального района «Печора» (Яковина Г.С.) обеспечить изменения права хозяйственного ведения предприятия на право оперативного управления посредством подписания соответствующего распоряжения и акта приема-передачи, в также внести соответствующие изменения в Реестр муниципального имущества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Сектору городского хозяйства и благоустройства (Любчик А.Б.) разработать порядок предоставления субсидий на выполнение муниципального заказа учредителя для муниципальных нужд и положение об определении условий и порядки формирования заказа учредителя муниципальному казенному предприятию «Ритуал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5.  Руководителю муниципального казенного предприятия «Ритуал» (Чахутина Е.В.) в течение двух месяцев, с даты издания настоящего постановления, обеспечить государственную регистрацию права оперативного управления муниципального казенного предприятия «Ритуал» на недвижимое имущество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ей руководителя администрации  Анищика В.А. и Кузьмину Е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 вступает в силу с момента подписания и подлежит размещению на официальном сайте </w:t>
      </w:r>
      <w:r>
        <w:rPr>
          <w:rFonts w:eastAsia="Calibri"/>
          <w:bCs/>
          <w:sz w:val="26"/>
          <w:szCs w:val="26"/>
          <w:lang w:eastAsia="en-US"/>
        </w:rPr>
        <w:t>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9-02-15T15:11:00Z</cp:lastPrinted>
  <dcterms:modified xsi:type="dcterms:W3CDTF">2019-02-15T12:11:00Z</dcterms:modified>
  <cp:revision>137</cp:revision>
  <dc:subject/>
  <dc:title/>
</cp:coreProperties>
</file>