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1  »    феврал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рядка </w:t>
            </w:r>
            <w:r>
              <w:rPr/>
              <w:t>организации работ по управлению неиспользуемым муниципальным имуществом, закрепленным на праве оперативного управления за муниципальными учреждени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 Положения об управлении муниципальной собственностью муниципального района «Печора», утвержденного решением Совета муниципального района «Печора» от 11.02.2014 № 5-23/332, статьей 6 Положения об управлении муниципальной собственностью городского поселения «Печора» утвержденного  </w:t>
      </w:r>
      <w:hyperlink r:id="rId3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городского поселения «Печора»  от 23.06.2016 N 3-32/130, целях повышения эффективности управления муниципальным имуществом, находящимся в собственности муниципального образования муниципального района «Печора» и муниципального образования городского поселения «Печора»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организации работ по управлению неиспользуемым муниципальным имуществом, закрепленным на праве оперативного управления за муниципальными учреждениями 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13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hanging="108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ind w:hanging="108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459" w:hanging="0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11 »  февраля 2019 г. № 15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 работ по управлению неиспользуемым муниципальным имуществом, закрепленным на праве оперативного управления за муницип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и последовательность действий по принятию решений о распоряжении неиспользуемым имуществом муниципального образования муниципального района «Печора» и муниципального образования городского поселения «Печора», закрепленным на праве оперативного управления за муниципальными учреждениями муниципального района «Печора» и городского поселения «Печора»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целях настоящего Порядка под неиспользуемым имуществом муниципального образования муниципального района «Печора» и муниципального образования городского поселения «Печора» понимаются здания, строения, сооружения, не завершенные строительством объекты, нежилые помещения, закрепленные на праве оперативного управления за муниципальными учреждениями муниципального района «Печора» и городского поселения «Печора», созданные или приобретенные за счет средств бюджета муниципального района «Печора» или городского поселения «Печора» соответственно, которые не используются и не требуются для осуществления деятельности, предусмотренной уставом такого учреждения (далее - неиспользуемое имущество, объект,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наличии неиспользуемого имущества Учреждение проводит оценку технического состояния объекта (в том числе с привлечением специализированной организации) и в зависимости от технического состояния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случае если объект является пригодным для дальнейшего использования по целевому назначению, в том числе, в случае если объект требует проведения в отношении него текущего или капитального ремонта (реконструкции, модернизации, технического перевооружения), осуществляет мероприятия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если объект является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осуществляет мероприятия по списанию с последующим демонтажем, разборкой и утилизацией объекта в установленном законодательством порядке.</w:t>
      </w:r>
      <w:bookmarkStart w:id="5" w:name="P4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проработки вариантов дальнейшего использования объекта Учреждение осуществляет мероприятия в следующе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авляет запросы в органы местного самоуправления муниципального района «Печора», в том числе для последующего перенаправления в подведомственные муниципальные учреждения и муниципальные унитарные предприятия, администрации муниципальных образований городских и сельских поселений на территории муниципального района «Печора», в границах которых расположен объект (далее соответственно органы местного самоуправления, учреждения, предприятия, администрации поселений) с информацией об объекте с целью возможной передачи в оперативное управление, хозяйственное ведение, безвозмездное пользование, собственность поселений или использования объекта на условиях концессионного соглашения, муниципально-частного партнерства,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поступления предложений от органов местного самоуправления, учреждений, предприятий, администраций поселений по передаче им объекта Учреждение готовит ходатайство в Комитет по управлению муниципальной собственностью муниципального района «Печора» (далее – Комитет) об изъятии имущества с приложением документов, указанных в подпунктах 1-9 пункта 6</w:t>
      </w:r>
      <w:r>
        <w:rPr>
          <w:rFonts w:cs="Times New Roman" w:ascii="Times New Roman" w:hAnsi="Times New Roman"/>
          <w:b/>
          <w:sz w:val="26"/>
          <w:szCs w:val="26"/>
        </w:rPr>
        <w:t>;</w:t>
      </w:r>
      <w:bookmarkStart w:id="6" w:name="P46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отсутствии в течение 30 дней с даты направления запросов предложений от органов местного самоуправления, учреждений, предприятий, администраций поселений по передаче им объекта Учреждение в двухмесячный срок осуществляет мероприятия по передаче объекта в аренду в порядке, установ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 случае если в результате выполнения мероприятий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настоящего пункта, объект не передан в аренду в связи с отсутствием заявок, готовит документы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  <w:bookmarkStart w:id="7" w:name="P48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реждение с целью решения вопроса об управлении неиспользуемым имуществом готовит ходатайство в Комитет с предложением о дальнейших возможных способах распоряжения таким объектом, в том числе о возможном отчуждении (реализации) объекта (далее - ходатайство).</w:t>
      </w:r>
      <w:bookmarkStart w:id="8" w:name="P49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ходатайству Учреждение прилагает следующие документы и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равка об объекте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бъекта недвижимого имущества (полное наименование по техническому паспорту, ти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вентарный номер объекта недвижимого имущества в случае его при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дивидуальные характеристики объекта недвижимого имущества (адрес местонахождения (полный); назначение объекта, общая площадь (кв.м), дата последнего капитального ремо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од ввода в эксплуатацию (год постройки)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балансовая (первоначальная (восстановительная) стоимость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таточная стоимость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рок полезного использования, установленный для данного объекта недвижимого имущества, и срок фактического использовани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тоимость затрат на содержание объекта, включенных в объем финансового обеспечения выполнения муниципального задания либо смету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адастровые номера объекта недвижимого имущества и земельного участка, на котором расположен объ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гласие наблюдательного совета муниципального автономного учреждения на изъятие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млеустроительная докумен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веренная в установленном порядке копия технического паспорта на объект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а бюро технической инвентаризации о техническом состоянии объекта с отражением его физического износа на дату подготовки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равка (информация) об отсутствии или наличии обременения и иных обязательств, связанных с объ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исьма органов местного самоуправления, учреждений или предприятий, администраций поселений заявивших о потребности в объ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тографии объекта (цветные, не менее четырех в разных ракурсах) с указанием даты съем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убликации с сайта torgi.gov.ru о размещении информации о проведении торгов на право заключения договора аренды в отношении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Комитет в день поступления ходатайства регистрирует его в порядке, установленном для делопроизводства, и в течение 5 рабочих дней с даты регистрации ходатайства организует его проверку на предмет комплектности и соответствия требованиям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в случае его соответствия указанным требованиям в течение двух месяцев с даты регистрации организует рассмотрение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поступившего ходатайства требованиям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представления или представления неполного комплекта докумен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тет в течение 5 рабочих дней со дня регистрации ходатайства письменно уведомляет об этом Учреждение и приостанавливает рассмотрение ходатайства до устранения Учреждением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Учреждение в течение 30 календарных дней не устранило выявленные недостатки, Комитет возвращает документы, представленные Учреждением,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чреждение вправе повторно направить ходатайство с приложением документов и информации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сле устранения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вторно рассматривает ходатайство, поступившее в соответствии с настоящим пунктом, и выполняет действия в порядке и сроки согласно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омитет рассматривает поступившее ходатайство и документы (при комплектности и соответствии их требованиям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</w:t>
        </w:r>
      </w:hyperlink>
      <w:r>
        <w:rPr>
          <w:rFonts w:cs="Times New Roman" w:ascii="Times New Roman" w:hAnsi="Times New Roman"/>
          <w:sz w:val="26"/>
          <w:szCs w:val="26"/>
        </w:rPr>
        <w:t>) и оформляет документы, проекты правовых актов о выборе способа распоряжения объектом исходя из следующих вариа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закреплении объекта на праве оперативного управления, за иными учреждениями, оперативного управления или хозяйственного ведения за муниципальными унитарными предприятиями соответствующе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ередаче объекта в муниципальную собственность муниципального образования городского (сельского) поселения, на территории которого расположен объект (в случае если отсутствует потребность в объекте у органов местного самоуправления и подведомственных им учреждений, муниципальных унитарных предприятий соответствующего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даче рекомендаций органам местного самоуправления по вовлечению объекта в оборот на условиях концессионного соглашения, муниципально-частного партнерства,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 включении объекта в прогнозный план приватизации, исходя из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сутствие потребности в объекте учреждений, предприятий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обходимость модернизации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вышение затрат на содержание объекта над его балансовой стоим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 ином способе использ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overflowPunct w:val="tru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2"/>
    </w:pPr>
    <w:rPr>
      <w:rFonts w:ascii="Cambria" w:hAnsi="Cambria" w:cs="Cambria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2309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Customer</dc:creator>
  <dc:description/>
  <cp:keywords/>
  <dc:language>en-US</dc:language>
  <cp:lastModifiedBy>Меньшикова НМ</cp:lastModifiedBy>
  <cp:lastPrinted>2019-02-11T11:31:00Z</cp:lastPrinted>
  <dcterms:modified xsi:type="dcterms:W3CDTF">2019-02-12T14:37:00Z</dcterms:modified>
  <cp:revision>8</cp:revision>
  <dc:subject/>
  <dc:title>АДМИНИСТРАЦИЯ</dc:title>
</cp:coreProperties>
</file>