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1»      февраля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1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становлении стоимости услуг на гарантированный перечень услуг по погребению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Руководствуясь Федеральными законами от 12 января 1996 года № 8-ФЗ «О погребении и похоронном деле», пунктом 4 статьи 17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9 ноября 2018  года N 459-ФЗ «О федеральном бюджете на 2019 год и на плановый период 2020 и 2021 годов», Постановлением Правительства РФ от 24 января 2019 года N 32 «Об утверждении коэффициента индексации выплат, пособий и компенсаций в 2019 году», учитывая согласование гарантированного перечня услуг по  погребению на 2019 год с Государственным учреждением – Отделением Пенсионного фонда Российской Федерации Республики Коми </w:t>
      </w:r>
    </w:p>
    <w:p>
      <w:pPr>
        <w:pStyle w:val="Normal"/>
        <w:ind w:firstLine="72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72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1. Установить </w:t>
      </w:r>
      <w:r>
        <w:rPr>
          <w:bCs/>
          <w:iCs/>
          <w:szCs w:val="26"/>
        </w:rPr>
        <w:t>стоимость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 с 01.02.2019г.</w:t>
      </w:r>
      <w:r>
        <w:rPr>
          <w:szCs w:val="26"/>
        </w:rPr>
        <w:t>, согласно приложению 1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2. Установить </w:t>
      </w:r>
      <w:r>
        <w:rPr>
          <w:bCs/>
          <w:iCs/>
          <w:szCs w:val="26"/>
        </w:rPr>
        <w:t>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с 01.02.2019г.</w:t>
      </w:r>
      <w:r>
        <w:rPr>
          <w:szCs w:val="26"/>
        </w:rPr>
        <w:t>, согласно приложению 2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Признать утратившим силу постановление администрации муниципального района «Печора» от 19 апреля 2018 года № 411 «Об установлении стоимости услуг на гарантированный перечень услуг по погребению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Настоящее постановление вступает в силу со дня подписания, и подлежит размещению на официальном сайте администрации МР «Печора».</w:t>
      </w:r>
    </w:p>
    <w:p>
      <w:pPr>
        <w:pStyle w:val="Normal"/>
        <w:overflowPunct w:val="true"/>
        <w:spacing w:lineRule="auto" w:line="276" w:before="0" w:after="0"/>
        <w:ind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lineRule="auto" w:line="276" w:before="0" w:after="0"/>
        <w:ind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Н.Н. Паншина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ab/>
        <w:tab/>
        <w:tab/>
        <w:t xml:space="preserve">                                                            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Приложение 1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муниципального района  «Печора»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>от «01» февраля 2019 года №  114</w:t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center"/>
        <w:rPr/>
      </w:pPr>
      <w:r>
        <w:rPr>
          <w:bCs/>
          <w:iCs/>
          <w:szCs w:val="26"/>
        </w:rPr>
        <w:t>Стоимость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 с 01.02.2019г.</w:t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06"/>
        <w:gridCol w:w="1991"/>
      </w:tblGrid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у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,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,4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чение те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4,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оставление гроб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007,8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еревозка умершего на кладбищ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002,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греб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 493,07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 стоимость 1 погребения (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 730,41</w:t>
            </w:r>
          </w:p>
        </w:tc>
      </w:tr>
    </w:tbl>
    <w:p>
      <w:pPr>
        <w:pStyle w:val="TextBody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hanging="18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Cs w:val="26"/>
        </w:rPr>
        <w:t xml:space="preserve">Приложение 2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муниципального района  «Печора»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>от «01» февраля 2019 года №  114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center"/>
        <w:rPr/>
      </w:pPr>
      <w:r>
        <w:rPr>
          <w:bCs/>
          <w:iCs/>
          <w:szCs w:val="26"/>
        </w:rPr>
        <w:t>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с 01.02.2019г.</w:t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3"/>
        <w:gridCol w:w="1991"/>
      </w:tblGrid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у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0,00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оставление гроб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007,8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еревозка тела (останков) умершего на кладбищ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229,5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греб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 493,07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 стоимость 1 погребения (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 730,41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9"/>
      <w:jc w:val="both"/>
    </w:pPr>
    <w:rPr>
      <w:sz w:val="27"/>
      <w:szCs w:val="27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9:00Z</dcterms:created>
  <dc:creator>Customer</dc:creator>
  <dc:description/>
  <cp:keywords/>
  <dc:language>en-US</dc:language>
  <cp:lastModifiedBy>Меньшикова НМ</cp:lastModifiedBy>
  <cp:lastPrinted>2019-02-04T15:00:00Z</cp:lastPrinted>
  <dcterms:modified xsi:type="dcterms:W3CDTF">2019-02-20T08:27:00Z</dcterms:modified>
  <cp:revision>149</cp:revision>
  <dc:subject/>
  <dc:title/>
</cp:coreProperties>
</file>