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24 »  декабря  2013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№ </w:t>
            </w:r>
            <w:r>
              <w:rPr>
                <w:bCs/>
                <w:sz w:val="26"/>
                <w:szCs w:val="26"/>
              </w:rPr>
              <w:t xml:space="preserve">2510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78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постановлений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Признать  утратившими силу постановления администрации муниципального района «Печора» с 01 января 2014 г.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06.05.2011г. № 882/1  «Об утверждении долгосрочной муниципальной целевой программы «Комплексное развитие систем коммунальной инфраструктуры на территории муниципального района «Печора» (2011-2015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2.09.2011г. № 1634 «О внесение изменений в постановление администрации муниципального района «Печора» от 06.05.2011г. № 882/1 «Об утверждении долгосрочной муниципальной целевой программы «Комплексное развитие систем коммунальной инфраструктуры на территории муниципального района «Печора» (2011-2015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5.08.2013г. № 1582 «О внесение изменений в постановление администрации муниципального района «Печора» от 06.05.2011г. № 882/1 «Об утверждении долгосрочной муниципальной целевой программы «Комплексное развитие систем коммунальной инфраструктуры на территории муниципального района «Печора» (2011-2015годы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0.09.2013г. № 1733 «О внесение изменений в постановление администрации муниципального района «Печора» от 06.05.2011г. № 882/1 «Об утверждении долгосрочной муниципальной целевой программы «Комплексное развитие систем коммунальной инфраструктуры на территории муниципального района «Печора» (2011-2015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6.10.2013г. № 2020 «О внесение изменений в постановление администрации муниципального района «Печора» от 06.05.2011г. № 882/1 «Об утверждении долгосрочной муниципальной целевой программы «Комплексное развитие систем коммунальной инфраструктуры на территории муниципального района «Печора» (2011-2015годы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от 15.11.2013г. № 2180 «О внесение изменений в постановление администрации муниципального района «Печора» от 06.05.2011г. № 882/1 «Об утверждении долгосрочной муниципальной целевой программы «Комплексное развитие систем коммунальной инфраструктуры на территории муниципального района «Печора» (2011-2015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8.12.2013г. № 2472 «О внесение изменений в постановление администрации муниципального района «Печора» от 06.05.2011г. № 882/1 «Об утверждении долгосрочной муниципальной целевой программы «Комплексное развитие систем коммунальной инфраструктуры на территории муниципального района «Печора» (2011-2015 годы)».</w:t>
        <w:tab/>
        <w:t xml:space="preserve"> - от  18.10.2012г. № 1949  «Об утверждении долгосрочной муниципальной целевой программы «Профилактика алкоголизма, наркомании, токсикомании и табакокурения в муниципальном образовании муниципального района  «Печора» (2013-2015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8.08.2013г. № 1523 «О внесении  изменений в постановление администрации МР «Печора» от 18.10.2012г. № 1949 «Об утверждении долгосрочной муниципальной целевой программы «Профилактика алкоголизма, наркомании и табакокурения в муниципальном образовании муниципального района «Печора» (2013-2015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1.09.2013г. № 1734 «О внесении изменений в постановление администрации МР «Печора» от 18.10.2012г. № 1949 «Об утверждении долгосрочной муниципальной целевой программы «Профилактика алкоголизма, наркомании и табакокурения в муниципальном образовании муниципального района «Печора» (2013-2015 годы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29.12.2012г. № 2514 «Об утверждении муниципальной программы МО МР «Печора» «Повышение эффективности бюджетных  (2013- 2015 годы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28.06.2013г. № 1146/1 «О внесении изменений в постановление администрации МР «Печора»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т 29.12.2012г. № 2514 «Об утверждении муниципальной программы МО МР «Печора» «Повышение эффективности бюджетных расходов  (2013- 2015 годы)»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3.11.2011г. № 2020/1 «Об утверждении долгосрочной муниципальной целевой программы «Доступная среда на территории  муниципального района «Печора» (2012-2015 годы)»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5.10.2012г. № 1935 «О внесении изменений в постановление администрации МР «Печора» от 03.11.2011г. № 2020/1 « Об утверждении долгосрочной муниципальной целевой программы «Доступная среда на территории муниципального района «Печора» (2012– 2015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4.02.2012г. № 293 «О внесении изменений в постановление администрации МР «Печора» от 03.11.2011г. № 2020/1 « Об утверждении долгосрочной муниципальной целевой программы «Доступная среда на территории муниципального района «Печора» (2013– 2015 годы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14.10.2010г. № 1845 «Об утверждении долгосрочной муниципальной целевой программы муниципального района «Печора» «Молодежь (2011-2013 гг.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13.12.2011г. № 2305 «О внесении изменений в постановление администрации МР «Печора» от 14.10.2010г. № 1845 Об утверждении долгосрочной муниципальной целевой программы муниципального района «Печора» «Молодежь (2011-2013 гг.)»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23.12.2011г. № 2410 «О внесении изменений в постановление администрации МР «Печора» от 14.10.2010г. № 1845 «Об утверждении долгосрочной муниципальной целевой программы муниципального района «Печора» «Молодежь (2011-2013 гг.)»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9.10.2012г. № 2022 «О внесении изменений в постановление администрации МР «Печора» от 14.10.2010г. № 1845 «Об утверждении долгосрочной муниципальной целевой программы муниципального района «Печора» «Молодежь (2011-2013 гг.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08.11.2012г. № 2117 «О внесении изменений в постановление администрации МР «Печора» от 14.10.2010г. № 1845 «Об утверждении долгосрочной муниципальной целевой программы муниципального района «Печора» «Молодежь (2011-2013 гг.)»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0.06.2013г. № 1051 «О внесении изменений в постановление администрации МР «Печора» от 14.10.2010г. № 1845 «Об утверждении долгосрочной муниципальной целевой программы муниципального района «Печора» «Молодежь (2011-2013 гг.)»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 30.12.2011г. № 2499  «Об утверждении долгосрочной муниципальной целевой программы «Дополнительная социальная поддержка отдельной категории населения, развитие и укрепление института семьи на территории муниципального образования муниципального района «Печора» (2012 – 2014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2.10.2012г. № 1934 «О внесении изменений в постановление администрации МР «Печора» от  30.12.2011г. № 2499  «Об утверждении долгосрочной муниципальной целевой программы «Дополнительная социальная поддержка отдельной категории населения, развитие и укрепление института семьи на территории муниципального образования муниципального района «Печора» (2012 – 2014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8.11.2012г. № 2220 «О внесении изменений в постановление администрации МР «Печора» от  30.12.2011г. № 2499  «Об утверждении долгосрочной муниципальной целевой программы «Дополнительная социальная поддержка отдельной категории населения, развитие и укрепление института семьи на территории муниципального образования муниципального района «Печора» (2012 – 2014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9.07.2013г. № 1371 «О внесении изменений в постановление администрации МР «Печора» от  30.12.2011г. № 2499  «Об утверждении долгосрочной муниципальной целевой программы «Дополнительная социальная поддержка отдельной категории населения, развитие и укрепление института семьи на территории муниципального образования муниципального района «Печора» (2012 – 2014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 31.10.2012г. № 2063  «Об утверждении долгосрочной муниципальной целевой программы «Противодействие коррупции в муниципальном образовании муниципального района  «Печора» (2013-2015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2.09.2013г. № 1741 «О внесении изменений в постановление администрации МР «Печора» от  31.10.2012г. № 2063  «Об утверждении долгосрочной муниципальной целевой программы «Противодействие коррупции в муниципальном образовании муниципального района  «Печора» (2013-2015 годы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07.08.2013г. № 1510 «О внесении изменений в постановление администрации МР «Печора» от  31.10.2012г. № 2063  «Об утверждении долгосрочной муниципальной целевой программы «Противодействие коррупции в муниципальном образовании муниципального района  «Печора» (2013-2015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9.12.2012г. № 2513  «Об утверждении муниципальной</w:t>
      </w:r>
      <w:r>
        <w:rPr>
          <w:color w:val="C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программы «Развитие культуры, физической культуры, спорта и туризма в муниципальном районе «Печора» (2013-2015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4.05.2013г. № 794  «О внесении изменений в постановление администрации МР «Печора» от 29.12.2012 г. № 2513 «Об   утверждении   муниципальной программы «Развитие культуры, физической культуры, спорта и туризма в муниципальном районе «Печора» (2013-2015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9.09.2013г.  № 1760 «О внесении изменений в постановление администрации МР «Печора» от 29.12.2012 г. № 2513 «Об   утверждении   муниципальной программы «Развитие культуры, физической культуры, спорта и туризма в муниципальном районе «Печора» (2013-2015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1.12.2013г. № 2387  «О внесении изменений в постановление администрации МР «Печора» от 29.12.2012 г. № 2513 «Об   утверждении   муниципальной программы «Развитие культуры, физической культуры, спорта и туризма в муниципальном районе «Печора» (2013-2015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- от 11.10.2012г. № 1892 </w:t>
      </w:r>
      <w:r>
        <w:rPr>
          <w:sz w:val="25"/>
          <w:szCs w:val="25"/>
        </w:rPr>
        <w:t>«Об утверждении муниципальной целевой программы «Развитие и поддержка малого и среднего предпринимательства в МР «Печора» на 2013-2015 годы»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>от 30.04.2013г. № 739 «О внесении изменений в постановление администрации МР «Печора» от 11.10.2012г. № 1892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Об утверждении муниципальной целевой программы «Развитие и поддержка малого и среднего предпринимательства в МР «Печора» на 2013-2015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1.06.2013г. № 1070 «О внесении изменений в постановление администрации МР «Печора» от 11.10.2012г. № 1892 « Об утверждении муниципальной целевой программы «Развитие и поддержка малого и среднего предпринимательства в МР «Печора» на 2013-2015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6.08.2013г. № 1640  «О внесении изменений в постановление администрации МР «Печора» от 11.10.2012г. № 1892 « Об утверждении муниципальной целевой программы «Развитие и поддержка малого и среднего предпринимательства в МР «Печора» на 2013-2015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2.10.2013г. № 1890 «О внесении изменений в постановление администрации МР «Печора» от 11.10.2012г. № 1892 « Об утверждении муниципальной целевой программы «Развитие и поддержка малого и среднего предпринимательства в МР «Печора» на 2013-2015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4.10.2010г. № 1845 «Об утверждении муниципальной целевой программы «Молодежь (2011-2013 годы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13.12.2011г. № 2305 «О внесении изменений в постановление администрации МР «Печора» от 14.10.2010г. № 1845 « Об утверждении муниципальной целевой программы «Молодежь (2011-2013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3.12.2011г. № 2410 «О внесении изменений в постановление администрации МР «Печора» от 14.10.2010г. № 1845 « Об утверждении муниципальной целевой программы «Молодежь (2011-2013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9.10.2012г. № 2022 «О внесении изменений в постановление администрации МР «Печора» от 14.10.2010г. № 1845 « Об утверждении муниципальной целевой программы «Молодежь (2011-2013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8.11.2012г. № 2117 «О внесении изменений в постановление администрации МР «Печора» от 14.10.2010г. № 1845 « Об утверждении муниципальной целевой программы «Молодежь (2011-2013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 от 20.06.2013г. № 1051 «О внесении изменений в постановление администрации МР «Печора» от 14.10.2010г. № 1845 « Об утверждении муниципальной целевой программы «Молодежь (2011-2013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3.11.2011г. № 2020/2 «Об утверждении долгосрочной муниципальной целевой программы  «Поддержка некоммерческих общественных организаций (2012-2013 годы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15.10.2012г. № 1935 «О внесении изменений в постановление администрации МР «Печора» от 03.11.2011г. № 2020/2 «Об утверждении долгосрочной муниципальной целевой программы  «Поддержка некоммерческих общественных организаций (2012-2013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31.08.2012г. № 1611 «О внесении изменений в постановление администрации МР «Печора» от 03.11.2011г. № 2020/2 «Об утверждении долгосрочной муниципальной целевой программы  «Поддержка некоммерческих общественных организаций (2012-2013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1.11.2013г. № 2123 «О внесении изменений в постановление администрации МР «Печора» от 03.11.2011г. № 2020/2 «Об утверждении долгосрочной муниципальной целевой программы  «Поддержка некоммерческих общественных организаций (2012-2013 годы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15.04.2010г. № 609 «Об утверждении долгосрочной муниципальной целевой программы «Обеспечение жильем молодых семей» на 2010-2012 годы»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6.12.2010г. № 2196  «Об утверждении долгосрочной муниципальной целевой программы «Развитие дошкольного образования на территории муниципального района «Печора» (2011-2013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6.09.2011г. № 1771/1 «О внесении изменений в постановление администрации МР «Печора» от 16.12.2010г. №  2196  «Об утверждении долгосрочной муниципальной целевой программы «Развитие дошкольного образования на территории муниципального района «Печора» (2011-2013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1.08.2012г. № 1394 «О внесении изменений в постановление администрации МР «Печора» от 16.12.2010г. № 2196  «Об утверждении долгосрочной муниципальной целевой программы «Развитие дошкольного образования на территории муниципального района «Печора» (2011-2013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5.09.2012г. № 1770 «О внесении изменений в постановление администрации МР «Печора» от 16.12.2010г. №  2196  «Об утверждении долгосрочной муниципальной целевой программы «Развитие дошкольного образования на территории муниципального района «Печора» (2011-2013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3.02.2013г. № 245/1 «О внесении изменений в постановление администрации МР «Печора» от 16.12.2010г. № 2196  «Об утверждении долгосрочной муниципальной целевой программы «Развитие дошкольного образования на территории муниципального района «Печора» (2011-2013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9.03.2013г. № 482/1 «О внесении изменений в постановление администрации МР «Печора» от 16.12.2010г. № 2196  «Об утверждении долгосрочной муниципальной целевой программы «Развитие дошкольного образования на территории муниципального района «Печора» (2011-2013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7.05.2013г. № 765 «О внесении изменений в постановление администрации МР «Печора» от 16.12.2010г. № 2196  «Об утверждении долгосрочной муниципальной целевой программы «Развитие дошкольного образования на территории муниципального района «Печора» (2011-2013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5.05.2013г. № 808/1 «О внесении изменений в постановление администрации МР «Печора» от 16.12.2010г. № 2196  «Об утверждении долгосрочной муниципальной целевой программы «Развитие дошкольного образования на территории муниципального района «Печора» (2011-2013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2.09.2013г. № 1742 «О внесении изменений в постановление администрации МР «Печора» от 16.12.2010г. № 2196  «Об утверждении долгосрочной муниципальной целевой программы «Развитие дошкольного образования на территории муниципального района «Печора» (2011-2013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0.11.2013г. № 2220  «О внесении изменений в постановление администрации МР «Печора» от 16.12.2010г. № 2196  «Об утверждении долгосрочной муниципальной целевой программы «Развитие дошкольного образования на территории муниципального района «Печора» (2011-2013годы)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от 26.12.2011г. № 2427  «Об утверждении долгосрочной  муниципальной целевой программы «Круглогодичное оздоровление, отдых и труд детей и подростков МР «Печора» (2012 -2014 годы)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т 27.03.2012г. № 485 «О внесении изменений в постановление администрации МР «Печора» от 26.12.2011г. № 2427  «Об утверждении долгосрочной  муниципальной целевой программы «Круглогодичное оздоровление, отдых и труд детей и подростков МР «Печора» (2012 -2014 годы)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т 19.11.2012г.№ 2165 «О внесении изменений в постановление администрации МР «Печора» от 26.12.2011г. № 2427  «Об утверждении долгосрочной  муниципальной целевой программы «Круглогодичное оздоровление, отдых и труд детей и подростков МР «Печора» (2012 -2014 годы)»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от 13.06.2013г. № 980 «О внесении изменений в постановление администрации МР «Печора» от 26.12.2011г. № 2427  «Об утверждении долгосрочной  муниципальной целевой программы «Круглогодичное оздоровление, отдых и труд детей и подростков МР «Печора» (2012 -2014 годы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19.10.2010г.  № 1885/1 «Об утверждении долгосрочной муниципальной целевой программы «Охрана окружающей среды на территории муниципального района  «Печора» (2011-2015 годы)»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6.03.2013 № 389 «О внесении изменений  в постановление администрации муниципального района «Печора» от 19.10.2010 г. № 1885/1 «Об утверждении долгосрочной муниципальной целевой программы «Охрана окружающей среды на территории муниципального района «Печора» (2011-2015 годы)»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19.10.2010г.  № 1885 «Об утверждении муниципальной целевой программы "Развитие и поддержка малого и среднего предпринимательства в МР «Печора» на 2011-2012 годы»)»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31.12.2010г. № 2351 «</w:t>
      </w:r>
      <w:r>
        <w:rPr>
          <w:sz w:val="25"/>
          <w:szCs w:val="25"/>
        </w:rPr>
        <w:t>О внесении изменений и дополнений в постановление администрации муниципального района «Печора» от 19.10.2010 г. № 1885 «Об утверждении муниципальной целевой программы "Развитие и поддержка малого и среднего предпринимательства в МР «Печора» на 2011-2012 годы»</w:t>
      </w:r>
      <w:r>
        <w:rPr>
          <w:color w:val="000000"/>
          <w:sz w:val="25"/>
          <w:szCs w:val="25"/>
        </w:rPr>
        <w:t>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29.07.2011г. № 1420 «</w:t>
      </w:r>
      <w:r>
        <w:rPr>
          <w:sz w:val="25"/>
          <w:szCs w:val="25"/>
        </w:rPr>
        <w:t>О внесении изменений и дополнений в постановление администрации муниципального района «Печора» от 19.10.2010г. № 1885 «Об утверждении муниципальной целевой программы "Развитие и поддержка малого и среднего предпринимательства в МР «Печора» на 2011-2012 годы»</w:t>
      </w:r>
      <w:r>
        <w:rPr>
          <w:color w:val="000000"/>
          <w:sz w:val="25"/>
          <w:szCs w:val="25"/>
        </w:rPr>
        <w:t>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09.11.2011г. № 2045 «</w:t>
      </w:r>
      <w:r>
        <w:rPr>
          <w:sz w:val="25"/>
          <w:szCs w:val="25"/>
        </w:rPr>
        <w:t>О внесении изменений и дополнений в постановление администрации муниципального района «Печора» от 19.10.2010г. № 1885 «Об утверждении муниципальной целевой программы "Развитие и поддержка малого и среднего предпринимательства в МР «Печора» на 2011-2012 годы»</w:t>
      </w:r>
      <w:r>
        <w:rPr>
          <w:color w:val="000000"/>
          <w:sz w:val="25"/>
          <w:szCs w:val="25"/>
        </w:rPr>
        <w:t>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27.12.2011г. № 2430 «</w:t>
      </w:r>
      <w:r>
        <w:rPr>
          <w:sz w:val="25"/>
          <w:szCs w:val="25"/>
        </w:rPr>
        <w:t>О внесении изменений и дополнений в постановление администрации муниципального района «Печора» от 19.10.2010г. № 1885 «Об утверждении муниципальной целевой программы "Развитие и поддержка малого и среднего предпринимательства в МР «Печора» на 2011-2012 годы»</w:t>
      </w:r>
      <w:r>
        <w:rPr>
          <w:color w:val="000000"/>
          <w:sz w:val="25"/>
          <w:szCs w:val="25"/>
        </w:rPr>
        <w:t>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30.03.2012г. № 527 «</w:t>
      </w:r>
      <w:r>
        <w:rPr>
          <w:sz w:val="25"/>
          <w:szCs w:val="25"/>
        </w:rPr>
        <w:t>О внесении изменений и дополнений в постановление администрации муниципального района «Печора» от 19.10.2010г. № 1885 «Об утверждении муниципальной целевой программы "Развитие и поддержка малого и среднего предпринимательства в МР «Печора» на 2011-2012 годы»</w:t>
      </w:r>
      <w:r>
        <w:rPr>
          <w:color w:val="000000"/>
          <w:sz w:val="25"/>
          <w:szCs w:val="25"/>
        </w:rPr>
        <w:t>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18.10.2012г. № 1948 «</w:t>
      </w:r>
      <w:r>
        <w:rPr>
          <w:sz w:val="25"/>
          <w:szCs w:val="25"/>
        </w:rPr>
        <w:t>О внесении изменений и дополнений в постановление администрации муниципального района «Печора» от 19.10.2010г. № 1885 «Об утверждении муниципальной целевой программы "Развитие и поддержка малого и среднего предпринимательства в МР «Печора» на 2011-2012 годы»</w:t>
      </w:r>
      <w:r>
        <w:rPr>
          <w:color w:val="000000"/>
          <w:sz w:val="25"/>
          <w:szCs w:val="25"/>
        </w:rPr>
        <w:t>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07.12.2012г. № 2280 «</w:t>
      </w:r>
      <w:r>
        <w:rPr>
          <w:sz w:val="25"/>
          <w:szCs w:val="25"/>
        </w:rPr>
        <w:t>О внесении изменений и дополнений в постановление администрации муниципального района «Печора» от 19.10.2010г. № 1885 «Об утверждении муниципальной целевой программы "Развитие и поддержка малого и среднего предпринимательства в МР «Печора» на 2011-2012 годы»</w:t>
      </w:r>
      <w:r>
        <w:rPr>
          <w:color w:val="000000"/>
          <w:sz w:val="25"/>
          <w:szCs w:val="25"/>
        </w:rPr>
        <w:t>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1.06.2010г. № 1088  «Об утверждении долгосрочной муниципальной целевой программы «Противопожарная защита муниципальных учреждений образования в муниципальном районе «Печора» (2010-2013гг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4.02.2011г. №  268 «О внесении изменений в постановление администрации МР «Печора» 21.06.2010г. № 1088  «Об утверждении долгосрочной муниципальной целевой программы «Противопожарная защита муниципальных учреждений образования в муниципальном районе «Печора» (2010-2013гг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2.05.2012г. № 903/1 «О внесении изменений в постановление администрации МР «Печора» 21.06.2010г. № 1088  «Об утверждении долгосрочной муниципальной целевой программы «Противопожарная защита муниципальных учреждений образования в муниципальном районе «Печора» (2010-2013гг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31.10.2012г. № 2055 «О внесении изменений в постановление администрации МР «Печора» 21.06.2010г. № 1088  «Об утверждении долгосрочной муниципальной целевой программы «Противопожарная защита муниципальных учреждений образования в муниципальном районе «Печора» (2010-2013гг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7.12.2012г. № 2288 «О внесении изменений в постановление администрации МР «Печора» 21.06.2010г. № 1088  «Об утверждении долгосрочной муниципальной целевой программы «Противопожарная защита муниципальных учреждений образования в муниципальном районе «Печора» (2010-2013гг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9.08.2013г. № 1540 «О внесении изменений в постановление администрации МР «Печора» 21.06.2010г. № 1088  «Об утверждении долгосрочной муниципальной целевой программы «Противопожарная защита муниципальных учреждений образования в муниципальном районе «Печора» (2010-2013гг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 от 20.11.2013г. № 2218 «О внесении изменений в постановление администрации МР «Печора» 21.06.2010г. № 1088  «Об утверждении долгосрочной муниципальной целевой программы «Противопожарная защита муниципальных учреждений образования в муниципальном районе «Печора» (2010-2013гг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1.12.2013г. № 2386 «О внесении изменений в постановление администрации МР «Печора» 21.06.2010г. № 1088  «Об утверждении долгосрочной муниципальной целевой программы «Противопожарная защита муниципальных учреждений образования в муниципальном районе «Печора» (2010-2013гг.)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от 31.10.2012г. № 2064 «Об утверждении долгосрочной муниципальной целевой программы «Профилактика правонарушений, укрепление правопорядка и общественной безопасности на территории</w:t>
      </w:r>
      <w:r>
        <w:rPr>
          <w:bCs/>
          <w:sz w:val="25"/>
          <w:szCs w:val="25"/>
        </w:rPr>
        <w:t xml:space="preserve"> муниципального района </w:t>
      </w:r>
      <w:r>
        <w:rPr>
          <w:sz w:val="25"/>
          <w:szCs w:val="25"/>
        </w:rPr>
        <w:t>«Печора» (2013-2015 годы)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от 23.05.2013г. № 857 «О внесении изменений в постановление администрации МР «Печора» от 31.10.2012г. № 2064 «Об утверждении долгосрочной муниципальной целевой программы «Профилактика правонарушений, укрепление правопорядка и общественной безопасности на территории</w:t>
      </w:r>
      <w:r>
        <w:rPr>
          <w:bCs/>
          <w:sz w:val="25"/>
          <w:szCs w:val="25"/>
        </w:rPr>
        <w:t xml:space="preserve"> муниципального района </w:t>
      </w:r>
      <w:r>
        <w:rPr>
          <w:sz w:val="25"/>
          <w:szCs w:val="25"/>
        </w:rPr>
        <w:t>«Печора» (2013-2015 годы)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от 28.05.2013г. № 875 «О внесении изменений в постановление администрации МР «Печора» от 31.10.2012г. № 2064 «Об утверждении долгосрочной муниципальной целевой программы «Профилактика правонарушений, укрепление правопорядка и общественной безопасности на территории</w:t>
      </w:r>
      <w:r>
        <w:rPr>
          <w:bCs/>
          <w:sz w:val="25"/>
          <w:szCs w:val="25"/>
        </w:rPr>
        <w:t xml:space="preserve"> муниципального района </w:t>
      </w:r>
      <w:r>
        <w:rPr>
          <w:sz w:val="25"/>
          <w:szCs w:val="25"/>
        </w:rPr>
        <w:t>«Печора» (2013-2015 годы)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от 16.10.2013г. № 2005 «О внесении изменений в постановление администрации МР «Печора» от 31.10.2012г. № 2064 «Об утверждении долгосрочной муниципальной целевой программы «Профилактика правонарушений, укрепление правопорядка и общественной безопасности на территории</w:t>
      </w:r>
      <w:r>
        <w:rPr>
          <w:bCs/>
          <w:sz w:val="25"/>
          <w:szCs w:val="25"/>
        </w:rPr>
        <w:t xml:space="preserve"> муниципального района </w:t>
      </w:r>
      <w:r>
        <w:rPr>
          <w:sz w:val="25"/>
          <w:szCs w:val="25"/>
        </w:rPr>
        <w:t>«Печора» (2013-2015 годы)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от 01.11.2013г. № 2122 «О внесении изменений в постановление администрации МР «Печора» от 31.10.2012г. № 2064  «Об утверждении долгосрочной муниципальной целевой программы «Профилактика правонарушений, укрепление правопорядка и общественной безопасности на территории</w:t>
      </w:r>
      <w:r>
        <w:rPr>
          <w:bCs/>
          <w:sz w:val="25"/>
          <w:szCs w:val="25"/>
        </w:rPr>
        <w:t xml:space="preserve"> муниципального района </w:t>
      </w:r>
      <w:r>
        <w:rPr>
          <w:sz w:val="25"/>
          <w:szCs w:val="25"/>
        </w:rPr>
        <w:t>«Печора» (2013-2015 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22.12.2011г. № 2390 «О муниципальной программе «Энергосбережение и повышение энергетической эффективности на территории   муниципального района «Печора» на 2010-2014гг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5.05.2012г. № 794 «О внесении изменений в постановление администрации МР «Печора» от 22.12.2011г. № 2390  «О муниципальной программе «Энергосбережение и повышение энергетической эффективности на территории   муниципального района «Печора» на 2010-2014гг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30.09.2013г. № 1870 «О внесении изменений в постановление администрации МР «Печора» от 22.12.2011г. № 2390  «Об утверждении долгосрочной муниципальной целевой программы «Энергосбережение и повышение энергетической эффективности на территории муниципального района  «Печора» (2010-2014годы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3.11.2012г. № 2125 «О внесении изменений в постановление администрации МР «Печора» от 22.12.2011г. № 2390  «О муниципальной программе «Энергосбережение и повышение энергетической эффективности на территории   муниципального района «Печора» на 2010-2014гг)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 28.12.2012г. № 2512 «О внесении изменений в постановление администрации МР «Печора» от 22.12.2011г. № 2390  «О муниципальной программе «Энергосбережение и повышение энергетической эффективности на территории   муниципального района «Печора» на 2010-2014гг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8.03.2013г. № 463 «О внесении изменений в постановление администрации МР «Печора» от 22.12.2011г. № 2390  «Об утверждении долгосрочной муниципальной целевой программы «Энергосбережение и повышение энергетической эффективности на территории муниципального района  «Печора» (2010-2014гг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8.05.2013г. № 775 «О внесении изменений в постановление администрации МР «Печора» от 22.12.2011г. № 2390  «О муниципальной программе «Энергосбережение и повышение энергетической эффективности на территории   муниципального района «Печора» на 2010-2014гг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1.07.2013г. № 1147 «О внесении изменений в постановление администрации МР «Печора» от 22.12.2011г. № 2390  «О муниципальной программе «Энергосбережение и повышение энергетической эффективности на территории   муниципального района «Печора» на 2010-2014гг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16.08.2013г. № 1586 «О внесении изменений в постановление администрации МР «Печора» от 22.12.2011г. № 2390  «О муниципальной программе «Энергосбережение и повышение энергетической эффективности на территории   муниципального района «Печора» на 2010-2014гг.)»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от 03.12.2013г. № 2353 «О внесении изменений в постановление администрации МР «Печора» от 22.12.2011г. № 2390  «О муниципальной программе «Энергосбережение и повышение энергетической эффективности на территории   муниципального района «Печора» на 2010-2014гг.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5"/>
          <w:szCs w:val="25"/>
        </w:rPr>
      </w:pPr>
      <w:r>
        <w:rPr>
          <w:color w:val="000000"/>
          <w:sz w:val="25"/>
          <w:szCs w:val="25"/>
        </w:rPr>
        <w:t>2. Контроль за исполнением настоящего постановления</w:t>
      </w:r>
      <w:r>
        <w:rPr>
          <w:sz w:val="25"/>
          <w:szCs w:val="25"/>
        </w:rPr>
        <w:t xml:space="preserve"> возложить на заместителя главы администрации В. А. Смагин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а   администрации                                                                                   В. А. Николае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3"/>
      <w:type w:val="nextPage"/>
      <w:pgSz w:w="11906" w:h="16838"/>
      <w:pgMar w:left="153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4:00Z</dcterms:created>
  <dc:creator>Меньшикова</dc:creator>
  <dc:description/>
  <cp:keywords/>
  <dc:language>en-US</dc:language>
  <cp:lastModifiedBy>admin</cp:lastModifiedBy>
  <cp:lastPrinted>2014-05-30T12:53:00Z</cp:lastPrinted>
  <dcterms:modified xsi:type="dcterms:W3CDTF">2014-05-30T08:57:00Z</dcterms:modified>
  <cp:revision>51</cp:revision>
  <dc:subject/>
  <dc:title/>
</cp:coreProperties>
</file>