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8  »    февраля    2019 г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50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б утверждении параметров персонифицированного финансирования  дополнительного  образования детей в МО МР «Печора» на 2019 год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В соответствии с муниципальной программой «Развитие образования МО МР «Печора», утвержденной постановлением администрации МР «Печора» от 31.05.2018 № 600, положением о персонифицированном дополнительном образовании детей в МР «Печора», утвержденным постановлением администрации МР «Печора» от 24.04.2018 № 432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ция ПОСТАНОВЛЯЕТ:</w:t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араметры персонифицированного финансирования дополнительного образования детей в МР «Печора» на 2019 год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ю образования МР «Печора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детям, проживающим на территории МР «Печора», сертификатов дополнительного образования в соответствии с положением о персонифицированном дополнительном образовании детей в МР «Печо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е, информационное и методическое сопровождение реализации параметров персонифицированного финансирования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4032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подписания и подлежит   размещению на официальном сайте администрации муниципального района «Печор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Печора» Е.Ю. Писарев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 муниципального района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  администрации                                                                Н.Н. Пан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3686"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 постановлению администрации  МР «Печора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 xml:space="preserve">от «_08_» </w:t>
      </w:r>
      <w:r>
        <w:rPr>
          <w:sz w:val="27"/>
          <w:szCs w:val="27"/>
          <w:u w:val="single"/>
        </w:rPr>
        <w:t xml:space="preserve">февраля </w:t>
      </w:r>
      <w:r>
        <w:rPr>
          <w:sz w:val="27"/>
          <w:szCs w:val="27"/>
        </w:rPr>
        <w:t xml:space="preserve"> 2019 № 150</w:t>
      </w:r>
    </w:p>
    <w:p>
      <w:pPr>
        <w:pStyle w:val="Normal"/>
        <w:tabs>
          <w:tab w:val="clear" w:pos="708"/>
          <w:tab w:val="left" w:pos="198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8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раметры персонифицированного финансирования дополнительного образования детей в МР «Печора» на 2019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 действия параметров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 1 января 2019 года по 31 декабря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 сертификатов дополнительного образования, обеспечиваемых за счет средств бюджета МР «Печора» на период действия параметров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более 18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 обеспечения сертификатов персонифицированного финансирования, установленный для соответствующей категории детей*, тыс.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араметров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53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* при переводе сертификата дополнительного образования в статус сертификата персонифицированного финансирования после завершения первого месяца периода действия параметров персонифицированного финансирования норматив обеспечения сертификата дополнительного образования корректируется с учетом числа месяцев, оставшихся до завершения периода действия параметров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sectPr>
      <w:type w:val="nextPage"/>
      <w:pgSz w:w="11906" w:h="16838"/>
      <w:pgMar w:left="1588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8:00Z</dcterms:created>
  <dc:creator>OOU</dc:creator>
  <dc:description/>
  <cp:keywords/>
  <dc:language>en-US</dc:language>
  <cp:lastModifiedBy>Меньшикова НМ</cp:lastModifiedBy>
  <cp:lastPrinted>2019-02-08T08:35:00Z</cp:lastPrinted>
  <dcterms:modified xsi:type="dcterms:W3CDTF">2019-02-11T15:07:00Z</dcterms:modified>
  <cp:revision>6</cp:revision>
  <dc:subject/>
  <dc:title/>
</cp:coreProperties>
</file>