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ещение затрат на медикамен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орской межрайонной прокуратурой регулярно проводя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верки соблюдения требований законодатель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гулирующего получение гражданами лекарственных препаратов за счет средств федерального и республиканского бюджета</w:t>
      </w:r>
      <w:r>
        <w:rPr>
          <w:rFonts w:eastAsia="Calibri" w:cs="Times New Roman" w:ascii="Times New Roman" w:hAnsi="Times New Roman"/>
          <w:iCs/>
          <w:sz w:val="28"/>
          <w:szCs w:val="28"/>
        </w:rPr>
        <w:t>, в ходе которых выявляются многочисленные наруш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Печорская межрайонная прокуратура разъясняет следующие положения федерального законодательст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8 Федерального закона № 323-ФЗ «Об основах охраны здоровья граждан в Российской Федерации» к полномочиям органов государственной власти субъектов Российской Федерации в сфере охраны здоровья относятся, в том числе, организация обеспечения граждан лекарственными препаратами и медицинскими изделия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. 1 ч. 1 ст. 6.2 Федерального закона от 17.07.1999 № 178-ФЗ «О государственной социальной помощи» в состав предоставляемого гражданам набора социальных услуг включаются обеспечени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й помощи необходимыми лекарственными препаратами для медицинского применения по рецептам на лекарственные препар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2.7 Порядка предоставления набора социальных услуг отдельным категориям граждан, утвержденного приказом Минздравсоцразвития России от 29.12.2004 № 328, в случае временного отсутствия лекарственных препаратов, изделий медицинского назначения и специализированных продуктов лечебного питания для детей-инвалидов, необходимых гражданину, аптечное учреждение организует в течение 10 рабочих дней с даты обращения его отсроченное обслуживание или осуществляет отпуск аналогичного лекарственного препарата, предусмотренного Перечнем лекарственных препаратов, взамен выписанного или иного лекарственного препарата по вновь выписанному рецеп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лучае, если по истечении 10 рабочих дней с момента обращения выписанного лекарственного препарата на отсроченное обслуживание, Вы купили необходимые лекарства за собственные деньги, то при условии сохранения чеков на покупку лекарств, Вы вправе обратиться в прокуратуру для проведения соответствующей проверки и решения вопроса о предъявлении в Ваших интересах в суд в искового заявления о компенсации понесенных расх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ечор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го прокурора</w:t>
        <w:tab/>
        <w:t xml:space="preserve">          </w:t>
        <w:tab/>
        <w:tab/>
        <w:tab/>
        <w:tab/>
        <w:t xml:space="preserve">     Валерия Кожедер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E04B455333C30EB2CF3F5663E06757C024CECC999306590C8A4987629677AD9C6B01A94395C5FLEQ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2:00Z</dcterms:created>
  <dc:creator>admin</dc:creator>
  <dc:description/>
  <cp:keywords/>
  <dc:language>en-US</dc:language>
  <cp:lastModifiedBy>Терентьева А</cp:lastModifiedBy>
  <cp:lastPrinted>2017-09-28T17:44:00Z</cp:lastPrinted>
  <dcterms:modified xsi:type="dcterms:W3CDTF">2019-02-11T09:49:00Z</dcterms:modified>
  <cp:revision>3</cp:revision>
  <dc:subject/>
  <dc:title>Прокуратура Республики Коми</dc:title>
</cp:coreProperties>
</file>