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налоговым поступлениям в бюджеты муниципальных районов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 2018 год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Местный бюджет </w:t>
      </w:r>
      <w:r>
        <w:rPr>
          <w:b/>
        </w:rPr>
        <w:t>Муниципального района «Печора»</w:t>
      </w:r>
      <w:r>
        <w:rPr/>
        <w:t xml:space="preserve"> в большей степени формируется за счет налоговых поступлений: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лог на доходы физических лиц зачисляется в 2018 году в местный  бюджет по нормативу 44 проц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лог, взимаемый в связи с применением упрощенной системы налогообложения, зачисляется в местный  бюджет по нормативу 50 проц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лог, взимаемый в связи с применением патентной системы налогообложения,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единый налог на вмененный доход для отдельный видов деятельности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единый сельскохозяйственный налог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имущественные налоги (налог на имущество физических лиц, земельный налог)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государственная пошлина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денежные взыскания за нарушения налогового законодательства и административные правонарушения зачисляются в местный  бюджет по нормативу 50 проц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За 2018 год в местный бюджет Муниципального района «Печора» мобилизовано </w:t>
      </w:r>
      <w:r>
        <w:rPr>
          <w:szCs w:val="26"/>
        </w:rPr>
        <w:t xml:space="preserve">834,8 </w:t>
      </w:r>
      <w:r>
        <w:rPr/>
        <w:t>млн. рублей налоговых платежей, что на 0,3% больше аналогичного периода 2017 года (832,5 млн. рублей).</w:t>
      </w:r>
      <w:r>
        <w:rPr>
          <w:spacing w:val="5"/>
        </w:rPr>
        <w:t xml:space="preserve"> </w:t>
      </w:r>
    </w:p>
    <w:p>
      <w:pPr>
        <w:pStyle w:val="Normal"/>
        <w:tabs>
          <w:tab w:val="clear" w:pos="708"/>
          <w:tab w:val="left" w:pos="770" w:leader="none"/>
          <w:tab w:val="left" w:pos="871" w:leader="none"/>
          <w:tab w:val="left" w:pos="972" w:leader="none"/>
        </w:tabs>
        <w:ind w:firstLine="709"/>
        <w:jc w:val="both"/>
        <w:rPr/>
      </w:pPr>
      <w:r>
        <w:rPr/>
        <w:t xml:space="preserve">Наибольший удельный вес в структуре поступлений занимает налог на доходы физических лиц – 83,4% или 696,4 млн. рублей. По отношению к прошлому году поступления налога увеличились на 7,2 млн. рублей или на 1,1 процента. </w:t>
      </w:r>
      <w:r>
        <w:rPr>
          <w:szCs w:val="26"/>
        </w:rPr>
        <w:t xml:space="preserve">На рост поступлений повлияло изменение норматива отчислений НДФЛ в 2018 году в местный бюджет, который составил 44 процента (в 2017 году – 40 процентов). </w:t>
      </w:r>
    </w:p>
    <w:p>
      <w:pPr>
        <w:pStyle w:val="Normal"/>
        <w:tabs>
          <w:tab w:val="clear" w:pos="708"/>
          <w:tab w:val="left" w:pos="568" w:leader="none"/>
          <w:tab w:val="left" w:pos="886" w:leader="none"/>
        </w:tabs>
        <w:ind w:firstLine="708"/>
        <w:jc w:val="both"/>
        <w:rPr>
          <w:szCs w:val="26"/>
        </w:rPr>
      </w:pPr>
      <w:r>
        <w:rPr/>
        <w:t xml:space="preserve">По специальным налоговым режимам </w:t>
      </w:r>
      <w:r>
        <w:rPr>
          <w:szCs w:val="26"/>
        </w:rPr>
        <w:t>(УСН, ЕНВД, ЕСХП, ПСН)</w:t>
      </w:r>
      <w:r>
        <w:rPr/>
        <w:t xml:space="preserve"> поступления составили 93 млн. рублей, что на 9,1 млн. рублей меньше аналогичного периода 2017 года. Темп роста составил 91,1 процента. Снижение поступлений объясняется снижением налоговой базы и миграцией плательщиков.</w:t>
      </w:r>
    </w:p>
    <w:p>
      <w:pPr>
        <w:pStyle w:val="Normal"/>
        <w:tabs>
          <w:tab w:val="clear" w:pos="708"/>
          <w:tab w:val="left" w:pos="720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>
          <w:szCs w:val="26"/>
        </w:rPr>
      </w:pPr>
      <w:r>
        <w:rPr/>
        <w:t xml:space="preserve">Поступления </w:t>
      </w:r>
      <w:r>
        <w:rPr>
          <w:bCs/>
        </w:rPr>
        <w:t xml:space="preserve">налога на имущество физических лиц </w:t>
      </w:r>
      <w:r>
        <w:rPr/>
        <w:t>составили 19 353 тыс. руб., что на 4 191 тыс. рублей больше поступлений соответствующего периода прошлого года (15162 тыс. рублей). Поступления по земельному налогу составили 16 019 тыс. рублей, что на 113 тыс. рублей (0,7%) больше, чем в соответствующем периоде 2017 года.</w:t>
      </w:r>
    </w:p>
    <w:p>
      <w:pPr>
        <w:pStyle w:val="Normal"/>
        <w:tabs>
          <w:tab w:val="clear" w:pos="708"/>
          <w:tab w:val="left" w:pos="727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>
          <w:szCs w:val="26"/>
        </w:rPr>
      </w:pPr>
      <w:r>
        <w:rPr/>
        <w:t>Поступления по государственной пошлине составили 9 459 тыс. рублей или на 5,4% меньше по сравнению с прошлым годом (п</w:t>
      </w:r>
      <w:r>
        <w:rPr>
          <w:szCs w:val="26"/>
        </w:rPr>
        <w:t>оступления по госпошлине за  2017 год составили  10 000 тыс. рублей).</w:t>
      </w:r>
    </w:p>
    <w:p>
      <w:pPr>
        <w:pStyle w:val="Normal"/>
        <w:rPr>
          <w:color w:val="000000"/>
          <w:sz w:val="27"/>
          <w:szCs w:val="27"/>
          <w:highlight w:val="lightGray"/>
        </w:rPr>
      </w:pPr>
      <w:r>
        <w:rPr>
          <w:color w:val="000000"/>
          <w:sz w:val="27"/>
          <w:szCs w:val="27"/>
          <w:highlight w:val="lightGray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Местный бюджет </w:t>
      </w:r>
      <w:r>
        <w:rPr>
          <w:b/>
          <w:color w:val="000000"/>
        </w:rPr>
        <w:t>Муниципального района «Ижемский»</w:t>
      </w:r>
      <w:r>
        <w:rPr/>
        <w:t xml:space="preserve"> в большей степени формируется за счет налоговых поступлений: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лог на доходы физических лиц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лог, взимаемый в связи с применением упрощенной системы налогообложения, зачисляется в местный  бюджет по нормативу 50 проц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лог, взимаемый в связи с применением патентной системы налогообложения,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единый налог на вмененный доход для отдельный видов деятельности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единый сельскохозяйственный налог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имущественные налоги (налог на имущество физических лиц, земельный налог)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государственная пошлина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денежные взыскания за нарушения налогового законодательства и административные правонарушения зачисляются в местный  бюджет по нормативу 50 процентов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 2018 год в</w:t>
      </w:r>
      <w:r>
        <w:rPr>
          <w:rFonts w:cs="pf_din_text_cond_proregular;Times New Roman" w:ascii="pf_din_text_cond_proregular;Times New Roman" w:hAnsi="pf_din_text_cond_proregular;Times New Roman"/>
          <w:color w:val="000000"/>
        </w:rPr>
        <w:t xml:space="preserve"> </w:t>
      </w:r>
      <w:r>
        <w:rPr>
          <w:color w:val="000000"/>
        </w:rPr>
        <w:t>местный</w:t>
      </w:r>
      <w:r>
        <w:rPr>
          <w:rFonts w:cs="pf_din_text_cond_proregular;Times New Roman" w:ascii="pf_din_text_cond_proregular;Times New Roman" w:hAnsi="pf_din_text_cond_proregular;Times New Roman"/>
          <w:color w:val="000000"/>
        </w:rPr>
        <w:t xml:space="preserve"> бюджет </w:t>
      </w:r>
      <w:r>
        <w:rPr>
          <w:color w:val="000000"/>
        </w:rPr>
        <w:t xml:space="preserve">Муниципального района «Ижемский» </w:t>
      </w:r>
      <w:r>
        <w:rPr>
          <w:rFonts w:cs="pf_din_text_cond_proregular;Times New Roman" w:ascii="pf_din_text_cond_proregular;Times New Roman" w:hAnsi="pf_din_text_cond_proregular;Times New Roman"/>
          <w:color w:val="000000"/>
        </w:rPr>
        <w:t xml:space="preserve">поступило 251,8 </w:t>
      </w:r>
      <w:r>
        <w:rPr>
          <w:color w:val="000000"/>
        </w:rPr>
        <w:t>млн. рублей налоговых платежей, что на 29,9 млн. рублей (13,5%) больше поступлений соответствующего периода 2017 года.</w:t>
      </w:r>
    </w:p>
    <w:p>
      <w:pPr>
        <w:pStyle w:val="Normal"/>
        <w:tabs>
          <w:tab w:val="clear" w:pos="708"/>
          <w:tab w:val="left" w:pos="568" w:leader="none"/>
          <w:tab w:val="left" w:pos="720" w:leader="none"/>
          <w:tab w:val="left" w:pos="871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Наибольший удельный вес в структуре поступлений занимает налог на доходы физических лиц – 91% или 229,1 млн. рублей. По отношению к прошлому году поступления налога увеличились на 30,2 млн. рублей или 15,2 процента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о специальным налоговым режимам поступления составили 17,5 млн. рублей, что на 0,5 млн. рублей меньше аналогичного периода 2017 года (18 млн. рублей). Темп роста составил 97 процентов. </w:t>
      </w:r>
      <w:r>
        <w:rPr>
          <w:szCs w:val="26"/>
        </w:rPr>
        <w:t xml:space="preserve">Снижение поступлений по единому сельскохозяйственному налогу за 2018 год на 41 тыс.рублей (темп роста 66,9 процента). </w:t>
      </w:r>
    </w:p>
    <w:p>
      <w:pPr>
        <w:pStyle w:val="Normal"/>
        <w:tabs>
          <w:tab w:val="clear" w:pos="708"/>
          <w:tab w:val="left" w:pos="517" w:leader="none"/>
          <w:tab w:val="left" w:pos="568" w:leader="none"/>
          <w:tab w:val="left" w:pos="669" w:leader="none"/>
        </w:tabs>
        <w:autoSpaceDE w:val="false"/>
        <w:ind w:firstLine="709"/>
        <w:jc w:val="both"/>
        <w:rPr/>
      </w:pPr>
      <w:r>
        <w:rPr/>
        <w:t>По налогу на имущество физических лиц поступления составили 1 552 тыс. рублей, что на 14 тыс. рублей больше аналогичного периода прошлого года (1 538 тыс. рублей). Поступления по земельному налогу составили 2 529 тыс. руб., что на 248 тыс. рублей больше, чем за 2017 год (2 281 тыс. рублей). Р</w:t>
      </w:r>
      <w:r>
        <w:rPr>
          <w:szCs w:val="26"/>
        </w:rPr>
        <w:t>ост поступлений, по причине отмены льготы по земельному налогу по автономным и казенным учреждениям Республики Коми</w:t>
      </w:r>
      <w:r>
        <w:rPr/>
        <w:t xml:space="preserve">. 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szCs w:val="26"/>
        </w:rPr>
        <w:t xml:space="preserve">Поступления по </w:t>
      </w:r>
      <w:r>
        <w:rPr>
          <w:bCs/>
          <w:szCs w:val="26"/>
        </w:rPr>
        <w:t>остальным налогам (госпошлина, денежные взыскания)</w:t>
      </w:r>
      <w:r>
        <w:rPr>
          <w:szCs w:val="26"/>
        </w:rPr>
        <w:t xml:space="preserve"> составили 1 072 тыс. рублей, что меньше поступлений 2017 года на 24 тыс.рублей. Темп роста составил 97,8 процента. Основной причиной снижения является уменьшение рассматриваемых дел в судах по сравнению с аналогичным периодом прошлого год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Cs w:val="26"/>
          <w:highlight w:val="lightGray"/>
        </w:rPr>
      </w:pPr>
      <w:r>
        <w:rPr>
          <w:color w:val="000000"/>
          <w:szCs w:val="26"/>
          <w:highlight w:val="lightGray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Местный бюджет </w:t>
      </w:r>
      <w:r>
        <w:rPr>
          <w:b/>
          <w:color w:val="000000"/>
        </w:rPr>
        <w:t>Муниципального района «Усть-Цилемский»</w:t>
      </w:r>
      <w:r>
        <w:rPr/>
        <w:t xml:space="preserve"> в большей степени формируется за счет налоговых поступлений: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лог на доходы физических лиц зачисляется в местный  бюджет в полной сумме,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лог, взимаемый в связи с применением упрощенной системы налогообложения, зачисляется в местный  бюджет по нормативу 50 проц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лог, взимаемый в связи с применением патентной системы налогообложения,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единый налог на вмененный доход для отдельный видов деятельности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единый сельскохозяйственный налог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имущественные налоги (налог на имущество физических лиц, земельный налог)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государственная пошлина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денежные взыскания за нарушения налогового законодательства и административные правонарушения зачисляется в местный  бюджет в по нормативу 50 процен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 2018 год в</w:t>
      </w:r>
      <w:r>
        <w:rPr>
          <w:rFonts w:cs="pf_din_text_cond_proregular;Times New Roman" w:ascii="pf_din_text_cond_proregular;Times New Roman" w:hAnsi="pf_din_text_cond_proregular;Times New Roman"/>
          <w:color w:val="000000"/>
        </w:rPr>
        <w:t xml:space="preserve"> </w:t>
      </w:r>
      <w:r>
        <w:rPr>
          <w:color w:val="000000"/>
        </w:rPr>
        <w:t>местный</w:t>
      </w:r>
      <w:r>
        <w:rPr>
          <w:rFonts w:cs="pf_din_text_cond_proregular;Times New Roman" w:ascii="pf_din_text_cond_proregular;Times New Roman" w:hAnsi="pf_din_text_cond_proregular;Times New Roman"/>
          <w:color w:val="000000"/>
        </w:rPr>
        <w:t xml:space="preserve"> бюджет </w:t>
      </w:r>
      <w:r>
        <w:rPr>
          <w:color w:val="000000"/>
        </w:rPr>
        <w:t>Муниципального района «Усть-Цилемский»</w:t>
      </w:r>
      <w:r>
        <w:rPr>
          <w:rFonts w:cs="pf_din_text_cond_proregular;Times New Roman" w:ascii="pf_din_text_cond_proregular;Times New Roman" w:hAnsi="pf_din_text_cond_proregular;Times New Roman"/>
          <w:color w:val="000000"/>
        </w:rPr>
        <w:t xml:space="preserve"> </w:t>
      </w:r>
      <w:r>
        <w:rPr>
          <w:color w:val="000000"/>
        </w:rPr>
        <w:t xml:space="preserve">мобилизовано 177,2 млн. рублей налоговых платежей, что на 20,9 млн. рублей больше поступлений прошлого года. Темп роста составил 113,4 </w:t>
      </w:r>
      <w:r>
        <w:rPr/>
        <w:t xml:space="preserve">процента. </w:t>
      </w:r>
    </w:p>
    <w:p>
      <w:pPr>
        <w:pStyle w:val="Normal"/>
        <w:tabs>
          <w:tab w:val="clear" w:pos="708"/>
          <w:tab w:val="left" w:pos="568" w:leader="none"/>
          <w:tab w:val="left" w:pos="720" w:leader="none"/>
          <w:tab w:val="left" w:pos="871" w:leader="none"/>
        </w:tabs>
        <w:ind w:firstLine="540"/>
        <w:jc w:val="both"/>
        <w:rPr/>
      </w:pPr>
      <w:r>
        <w:rPr/>
        <w:t>Наибольший удельный вес в структуре поступлений занимает налог на доходы физических лиц – 93,5% или 165,6 млн. рублей. По отношению к прошлому году поступления налога возросли на 22,6 млн. рублей. Темп роста составил 115,8 процента. Рост поступлений относительно 2017 года обеспечили плательщики видов деятельности: «Деятельность по обеспечению общественного порядка и безопасности» на 587 тыс.рублей; «Деятельность больничных организаций» на 5 246,6 тыс.рублей; «Деятельность учреждений культуры и искусства» на 517 тыс.рублей; «Управление недвижимым имуществом…» на 1 128,5 тыс.рублей.</w:t>
      </w:r>
    </w:p>
    <w:p>
      <w:pPr>
        <w:pStyle w:val="Normal"/>
        <w:tabs>
          <w:tab w:val="clear" w:pos="708"/>
          <w:tab w:val="left" w:pos="720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/>
      </w:pPr>
      <w:r>
        <w:rPr/>
        <w:t xml:space="preserve">По </w:t>
      </w:r>
      <w:r>
        <w:rPr>
          <w:bCs/>
        </w:rPr>
        <w:t>специальным налоговым режимам налогообложения (УСНо, ЕНВД, ЕСХН, ПСН) з</w:t>
      </w:r>
      <w:r>
        <w:rPr/>
        <w:t>а 2018 год в бюджет района перечислено 8207</w:t>
      </w:r>
      <w:r>
        <w:rPr>
          <w:bCs/>
        </w:rPr>
        <w:t xml:space="preserve"> тыс. рублей, что меньше поступлений 2017 года на 602 тыс.рублей. Темп роста 93,2 процентов. </w:t>
      </w:r>
    </w:p>
    <w:p>
      <w:pPr>
        <w:pStyle w:val="Normal"/>
        <w:tabs>
          <w:tab w:val="clear" w:pos="708"/>
          <w:tab w:val="left" w:pos="720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/>
      </w:pPr>
      <w:r>
        <w:rPr/>
        <w:t xml:space="preserve">Поступления </w:t>
      </w:r>
      <w:r>
        <w:rPr>
          <w:bCs/>
        </w:rPr>
        <w:t xml:space="preserve">налога на имущество физических лиц составили 866 </w:t>
      </w:r>
      <w:r>
        <w:rPr/>
        <w:t xml:space="preserve">тыс. руб., что на 406 тыс. рублей меньше поступлений соответствующего периода прошлого года (1272 тыс. рублей). Темп роста составил 68,1 процентов. По земельному налогу </w:t>
      </w:r>
      <w:r>
        <w:rPr>
          <w:bCs/>
        </w:rPr>
        <w:t>з</w:t>
      </w:r>
      <w:r>
        <w:rPr/>
        <w:t>а 2018 год в бюджет района перечислено 1720 тыс.рублей, что на 533 тыс.рублей меньше поступлений аналогичного периода 2017 года (2253 тыс.рублей). Снижение поступлений связано с возвратом в 2018 году переплаты организацией «Научные исследования и разработки…» в сумме 246,7 тыс.рублей (в 2017г. налогоплательщиком уплачено 260.8 тыс. руб.).</w:t>
      </w:r>
    </w:p>
    <w:p>
      <w:pPr>
        <w:pStyle w:val="Normal"/>
        <w:tabs>
          <w:tab w:val="clear" w:pos="708"/>
          <w:tab w:val="left" w:pos="720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/>
      </w:pPr>
      <w:r>
        <w:rPr/>
        <w:t xml:space="preserve">Поступления по </w:t>
      </w:r>
      <w:r>
        <w:rPr>
          <w:bCs/>
        </w:rPr>
        <w:t>остальным налогам</w:t>
      </w:r>
      <w:r>
        <w:rPr/>
        <w:t xml:space="preserve"> </w:t>
      </w:r>
      <w:r>
        <w:rPr>
          <w:bCs/>
          <w:szCs w:val="26"/>
        </w:rPr>
        <w:t>(госпошлина, денежные взыскания)</w:t>
      </w:r>
      <w:r>
        <w:rPr>
          <w:szCs w:val="26"/>
        </w:rPr>
        <w:t xml:space="preserve"> </w:t>
      </w:r>
      <w:r>
        <w:rPr/>
        <w:t xml:space="preserve">составили 743 тыс. рублей, что меньше поступлений 2017 года на 173 тыс.рублей. Темп роста составил 81,1 процентов.  </w:t>
      </w:r>
    </w:p>
    <w:p>
      <w:pPr>
        <w:pStyle w:val="Normal"/>
        <w:tabs>
          <w:tab w:val="clear" w:pos="708"/>
          <w:tab w:val="left" w:pos="720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бюджет </w:t>
      </w:r>
      <w:r>
        <w:rPr>
          <w:b/>
          <w:color w:val="000000"/>
        </w:rPr>
        <w:t>Муниципального округа «Инта»</w:t>
      </w:r>
      <w:r>
        <w:rPr/>
        <w:t xml:space="preserve"> в большей степени формируется за счет налоговых поступлений: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лог на доходы физических лиц зачисляется в местный  бюджет по нормативу 20 проц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лог, взимаемый в связи с применением упрощенной системы налогообложения, зачисляется в местный  бюджет по нормативу 50 проц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лог, взимаемый в связи с применением патентной системы налогообложения,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единый налог на вмененный доход для отдельный видов деятельности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единый сельскохозяйственный налог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имущественные налоги (налог на имущество физических лиц, земельный налог)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государственная пошлина зачисляется в местный  бюджет в полной сумм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денежные взыскания за нарушения налогового законодательства и административные правонарушения зачисляется в местный  бюджет в по нормативу 50 процен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 2018 год в</w:t>
      </w:r>
      <w:r>
        <w:rPr>
          <w:rFonts w:cs="pf_din_text_cond_proregular;Times New Roman" w:ascii="pf_din_text_cond_proregular;Times New Roman" w:hAnsi="pf_din_text_cond_proregular;Times New Roman"/>
          <w:color w:val="000000"/>
        </w:rPr>
        <w:t xml:space="preserve"> </w:t>
      </w:r>
      <w:r>
        <w:rPr>
          <w:color w:val="000000"/>
        </w:rPr>
        <w:t>местный</w:t>
      </w:r>
      <w:r>
        <w:rPr>
          <w:rFonts w:cs="pf_din_text_cond_proregular;Times New Roman" w:ascii="pf_din_text_cond_proregular;Times New Roman" w:hAnsi="pf_din_text_cond_proregular;Times New Roman"/>
          <w:color w:val="000000"/>
        </w:rPr>
        <w:t xml:space="preserve"> бюджет </w:t>
      </w:r>
      <w:r>
        <w:rPr>
          <w:color w:val="000000"/>
        </w:rPr>
        <w:t>МО «Инта»</w:t>
      </w:r>
      <w:r>
        <w:rPr>
          <w:rFonts w:cs="pf_din_text_cond_proregular;Times New Roman" w:ascii="pf_din_text_cond_proregular;Times New Roman" w:hAnsi="pf_din_text_cond_proregular;Times New Roman"/>
          <w:color w:val="000000"/>
        </w:rPr>
        <w:t xml:space="preserve"> </w:t>
      </w:r>
      <w:r>
        <w:rPr>
          <w:color w:val="000000"/>
        </w:rPr>
        <w:t xml:space="preserve">мобилизовано 189 млн. рублей налоговых платежей, что на 176,1 млн. рублей меньше поступлений прошлого года. Темп роста составил 51,8 </w:t>
      </w:r>
      <w:r>
        <w:rPr/>
        <w:t xml:space="preserve">процентов. </w:t>
      </w:r>
    </w:p>
    <w:p>
      <w:pPr>
        <w:pStyle w:val="Normal"/>
        <w:tabs>
          <w:tab w:val="clear" w:pos="708"/>
          <w:tab w:val="left" w:pos="568" w:leader="none"/>
          <w:tab w:val="left" w:pos="720" w:leader="none"/>
          <w:tab w:val="left" w:pos="871" w:leader="none"/>
        </w:tabs>
        <w:ind w:firstLine="540"/>
        <w:jc w:val="both"/>
        <w:rPr/>
      </w:pPr>
      <w:r>
        <w:rPr/>
        <w:t>Наибольший удельный вес в структуре поступлений занимает налог на доходы физических лиц – 68,8% или 129,9 млн. рублей. По отношению к прошлому году поступления налога снизились на 175,4 млн. рублей. Темп роста составил 42,6 процента. Относительно 2017 года на снижение поступлений повлияло изменение норматива отчислений НДФЛ в 2018 году в местный бюджет, который составил 20 процентов (в 2017 году – 38,2 процента). Кроме того, причиной снижения НДФЛ относительно прошлого года является уменьшение текущих поступлений от организаций, участвующих в строительстве дорог, мостов и прокладке 2 ветки магистрального газопровода «Бованенково-Ухта». В 2018 году от данных организаций в местный бюджет поступило налога в размере 7 604 тыс. руб., что меньше аналогичного периода 2017 года на 43 670 тыс. рублей (в 2017 году поступило 51 278 тыс.рублей)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о специальным налоговым режимам </w:t>
      </w:r>
      <w:r>
        <w:rPr>
          <w:szCs w:val="26"/>
        </w:rPr>
        <w:t xml:space="preserve">(УСНО, ЕНВД, ЕСНХ и патент) </w:t>
      </w:r>
      <w:r>
        <w:rPr/>
        <w:t>поступления составили 45,5 млн. рублей, что на 1263 тыс. рублей больше аналогичного периода 2017 года (46,8 млн. рублей). Темп роста составил 97,3 процента.</w:t>
      </w:r>
    </w:p>
    <w:p>
      <w:pPr>
        <w:pStyle w:val="Normal"/>
        <w:tabs>
          <w:tab w:val="clear" w:pos="708"/>
          <w:tab w:val="left" w:pos="720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/>
      </w:pPr>
      <w:r>
        <w:rPr/>
        <w:t xml:space="preserve">Поступления </w:t>
      </w:r>
      <w:r>
        <w:rPr>
          <w:bCs/>
        </w:rPr>
        <w:t xml:space="preserve">налога на имущество физических лиц составили 5078 </w:t>
      </w:r>
      <w:r>
        <w:rPr/>
        <w:t xml:space="preserve">тыс. руб., что на 673 тыс. рублей больше поступлений соответствующего периода прошлого года (4405 тыс. рублей). Темп роста составил 115,3 процентов. По земельному налогу </w:t>
      </w:r>
      <w:r>
        <w:rPr>
          <w:bCs/>
        </w:rPr>
        <w:t>з</w:t>
      </w:r>
      <w:r>
        <w:rPr/>
        <w:t xml:space="preserve">а 2018 год в бюджет района перечислено 2879 тыс.рублей, что на 590 тыс.рублей меньше поступлений аналогичного периода 2017 года. Снижение поступлений по плательщикам отраслей: «Производство электроэнергии " на 213,9  тыс.рублей, " Аренда и управление собственным или арендованным нежилым недвижимым имуществом " на 49,6 тыс.рублей (переплата на начало года), " Транспортная обработка грузов " на 75 тыс.руб. (досрочная уплата в 2017.) и другие. </w:t>
      </w:r>
    </w:p>
    <w:p>
      <w:pPr>
        <w:pStyle w:val="Normal"/>
        <w:ind w:firstLine="708"/>
        <w:jc w:val="both"/>
        <w:rPr/>
      </w:pPr>
      <w:r>
        <w:rPr/>
        <w:t xml:space="preserve">Поступления по </w:t>
      </w:r>
      <w:r>
        <w:rPr>
          <w:bCs/>
        </w:rPr>
        <w:t>остальным налогам</w:t>
      </w:r>
      <w:r>
        <w:rPr/>
        <w:t xml:space="preserve"> </w:t>
      </w:r>
      <w:r>
        <w:rPr>
          <w:bCs/>
          <w:szCs w:val="26"/>
        </w:rPr>
        <w:t>(госпошлина, денежные взыскания)</w:t>
      </w:r>
      <w:r>
        <w:rPr>
          <w:szCs w:val="26"/>
        </w:rPr>
        <w:t xml:space="preserve"> </w:t>
      </w:r>
      <w:r>
        <w:rPr/>
        <w:t>составили 5586 тыс. рублей, что больше поступлений 2017 года на 471 тыс.рублей. Темп роста составил 109,2 проц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Plotter" w:hAnsi="Tahoma;Plotter" w:cs="Tahoma;Plott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6:00Z</dcterms:created>
  <dc:creator>МРИ №2</dc:creator>
  <dc:description/>
  <cp:keywords/>
  <dc:language>en-US</dc:language>
  <cp:lastModifiedBy>Иванова Ирина Геннадьевна</cp:lastModifiedBy>
  <cp:lastPrinted>2019-02-04T11:59:00Z</cp:lastPrinted>
  <dcterms:modified xsi:type="dcterms:W3CDTF">2019-02-04T08:59:00Z</dcterms:modified>
  <cp:revision>3</cp:revision>
  <dc:subject/>
  <dc:title>В местный бюджет Печора поступило имущественных налогов на 15% больше, чем в 2012 году - 900 млрд</dc:title>
</cp:coreProperties>
</file>