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9 »  августа   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78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администрации муниципального района «Печора» № 42-р от 10.02.2009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1. пункт 4 приложения исключить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В.А. Торлоп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гласованно: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Председатель координационного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вета по малому и среднему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принимательству                                                                             Л.С. Магомадов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1-08-01T12:40:00Z</cp:lastPrinted>
  <dcterms:modified xsi:type="dcterms:W3CDTF">2011-08-16T10:58:00Z</dcterms:modified>
  <cp:revision>669</cp:revision>
  <dc:subject/>
  <dc:title/>
</cp:coreProperties>
</file>