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     »                    201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________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я в распоряжение администрации муниципального района «Печора» № 42-р от 10.02.2009 г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распоряжение администрации муниципального района «Печора» от 10.02.2009 г. № 42- 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1. пункт 22 приложения исключить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2. Настоящее распоряжение подлежит опубликованию в газете «Печорское время» 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И.о. руководителя администрации              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                                        </w:t>
            </w:r>
            <w:r>
              <w:rPr>
                <w:szCs w:val="26"/>
              </w:rPr>
              <w:t>Л.С. Магомадов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Согласованно: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Председатель координационного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совета по малому и среднему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едпринимательству                                                                             Л.С. Магомадов                  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Admin</cp:lastModifiedBy>
  <cp:lastPrinted>2011-10-04T16:06:00Z</cp:lastPrinted>
  <dcterms:modified xsi:type="dcterms:W3CDTF">2011-10-04T12:06:00Z</dcterms:modified>
  <cp:revision>669</cp:revision>
  <dc:subject/>
  <dc:title/>
</cp:coreProperties>
</file>