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28 »   января 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 </w:t>
            </w:r>
            <w:r>
              <w:rPr>
                <w:bCs/>
                <w:sz w:val="28"/>
                <w:szCs w:val="28"/>
              </w:rPr>
              <w:t>1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4 квартал 2018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4 квартал  2018 года  по доходам в сумме 178 457 423 рублей 05 копеек  и  по  расходам 160 263 282 рубля 35 копеек с превышением доходов над                  расходами  (профицитом) бюджета МО ГП «Печора» в сумме 18 194 140 рублей 70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И.о. главы муниципального района –руководителя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П. Кислицын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 января  2019 г.  № 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703"/>
        <w:gridCol w:w="454"/>
        <w:gridCol w:w="454"/>
        <w:gridCol w:w="3044"/>
        <w:gridCol w:w="915"/>
        <w:gridCol w:w="385"/>
        <w:gridCol w:w="610"/>
        <w:gridCol w:w="90"/>
        <w:gridCol w:w="977"/>
        <w:gridCol w:w="142"/>
      </w:tblGrid>
      <w:tr>
        <w:trPr>
          <w:trHeight w:val="300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1.2019 г.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8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1"/>
        <w:gridCol w:w="2059"/>
        <w:gridCol w:w="1359"/>
        <w:gridCol w:w="1301"/>
        <w:gridCol w:w="720"/>
        <w:gridCol w:w="1312"/>
      </w:tblGrid>
      <w:tr>
        <w:trPr>
          <w:tblHeader w:val="true"/>
          <w:trHeight w:val="184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752 691,8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457 423,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074 4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836 123,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38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840 772,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4 797 203,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52 712,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010,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0,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233,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889,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5,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8,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336,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438,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9,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,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4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8 123,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576,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8,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749,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 600,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8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2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96 695,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7 548,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1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8 754,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91,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4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0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 634,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1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6 202,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53,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3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8,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 511,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88,21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1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 296,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15,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3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2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5010000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7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5 883,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116,78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1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9 195,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04,27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351300001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751300001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887,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8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3 772,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5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30299513000013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772,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759,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313000043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759,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16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043,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6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00001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81 116900501360001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61 116330501300001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1360001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900501300001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969,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900501360001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969,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6900501300001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574,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873,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5013000018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15 873,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78 291,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21 299,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992,24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78 291,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21 104,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 187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502713000015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43,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43,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555513000015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2 74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2 748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0 2022999913000015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613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8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2999913000015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9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9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92 2021500113000015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7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213000015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3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3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180000000000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4" w:name="RANGE!A84"/>
            <w:r>
              <w:rPr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  <w:bookmarkEnd w:id="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180501013000018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84"/>
            <w:r>
              <w:rPr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1"/>
        <w:gridCol w:w="2019"/>
        <w:gridCol w:w="1440"/>
        <w:gridCol w:w="1260"/>
        <w:gridCol w:w="720"/>
        <w:gridCol w:w="1312"/>
      </w:tblGrid>
      <w:tr>
        <w:trPr>
          <w:tblHeader w:val="true"/>
          <w:trHeight w:val="203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109 491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263 282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46 209,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6 094,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3 109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985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51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85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3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94,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9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 1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05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71 1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5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1"/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9" w:name="RANGE!D21"/>
            <w:r>
              <w:rPr>
                <w:b/>
                <w:bCs/>
                <w:sz w:val="16"/>
                <w:szCs w:val="16"/>
              </w:rPr>
              <w:t>600 000,00</w:t>
            </w:r>
            <w:bookmarkEnd w:id="9"/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 1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0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6 094,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 91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18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3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8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94,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9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04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0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6 094,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1 91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18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5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9 654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345,1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 654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45,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5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9 654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345,1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 654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45,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5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9 654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345,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0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0 621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9 478,9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80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 219,1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840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259,8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3316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4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2 416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1 683,1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80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 219,1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63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4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27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27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S222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1 82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4 63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18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780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 219,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S223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6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8 204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7 795,85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204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95,8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1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8 204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1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 795,8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990002555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798 053,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946 104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51 948,2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0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09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97,5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60 382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34 53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5 845,38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63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58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705,3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2112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1 88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975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913,3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25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417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08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63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58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705,3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1 88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975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913,3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646 164,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45 129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01 034,91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0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09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97,5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03 757,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43 119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0 637,3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2112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13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13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2112L555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58 60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58 60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1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4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9 0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8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8531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5 6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8 635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6 964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233 005,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44 360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88 644,5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2 40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70 828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 578,5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2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2 11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 49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617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8 7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6 255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4,6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98 5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55 926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2 616,5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17 143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17 14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2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3 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3 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43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4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 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 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89 743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89 74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2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3 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3 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43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4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2 2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2 2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S269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7 47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7 47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3S215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6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6L027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32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3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8 5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8 54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S269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5 05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5 05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27 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27 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 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7 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88 00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88 00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S269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9 39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9 39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0 9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 651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 248,3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5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3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392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40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25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0,3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5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3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25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0,3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 8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392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 408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392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40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1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8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38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416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2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8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92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4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5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41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41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0000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S2170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1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040 85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3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8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3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94,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9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5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990001531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 654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45,1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8 03316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7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77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S222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 82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63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87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00000 24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80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219,1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S2230 24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1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204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795,85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990002555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1 02112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25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417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08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8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263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58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705,3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2112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3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39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2112L555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60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60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1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4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0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8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8531000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 6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 635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964,5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33 005,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4 360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8 644,5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0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09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97,5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8 818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181,05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2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11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49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7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3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255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68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4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8 5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5 926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2 616,5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9900063110 3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5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3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100000 3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38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16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200000 3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8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2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40 3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50 2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00000 41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S2170 41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00000 6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 2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 2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S2690 6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7 47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7 47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3S2150 6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600000 6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6L0270 6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2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00000 6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8 5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8 54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S2690 6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 05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 05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00000 6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8 00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8 00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S2690 6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39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39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55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156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356 8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4 140,7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8,4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1"/>
        <w:gridCol w:w="2019"/>
        <w:gridCol w:w="1420"/>
        <w:gridCol w:w="1280"/>
        <w:gridCol w:w="720"/>
        <w:gridCol w:w="1312"/>
      </w:tblGrid>
      <w:tr>
        <w:trPr>
          <w:trHeight w:val="278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 194 140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8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 194 140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8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50 940,7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 194 140,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8,4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50 940,7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6 752 691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9 852 740,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 752 691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 852 740,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109 491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658 599,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6" w:name="RANGE!A23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09 491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658 599,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CYR" w:hAnsi="Arial CYR" w:cs="Arial CYR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Меньшикова НМ</cp:lastModifiedBy>
  <cp:lastPrinted>2019-01-29T16:11:00Z</cp:lastPrinted>
  <dcterms:modified xsi:type="dcterms:W3CDTF">2019-01-29T13:11:00Z</dcterms:modified>
  <cp:revision>63</cp:revision>
  <dc:subject/>
  <dc:title/>
</cp:coreProperties>
</file>