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jc w:val="center"/>
        <w:rPr/>
      </w:pPr>
      <w:r>
        <w:rPr/>
        <w:t>от 28.0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соцстраха повышает планку качества услуг для детей-инвалидов в Ко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аимодействие в интересах детей-инвалидов стало предметом соглашения, подписанного региональными отделениями Фонда социального страхования РФ по Коми и Всероссийской организации родителей детей-инвалидов и инвалидов старше 18 лет с ментальными и иными нарушениями, нуждающихся в представительстве своих интересов (ВОРДИ). Поскольку Фонд соцстраха обеспечивает людей с инвалидностью, включая детей, техническими средствами реабилитации и санаторно-курортным лечением, эти услуги фонда станут объектом общественного контроля в соответствии с целью соглашения.</w:t>
      </w:r>
    </w:p>
    <w:p>
      <w:pPr>
        <w:pStyle w:val="Normal"/>
        <w:ind w:firstLine="709"/>
        <w:jc w:val="both"/>
        <w:rPr/>
      </w:pPr>
      <w:r>
        <w:rPr/>
        <w:t>Документом предусмотрены и основные формы контроля: информационный обмен, участие в тематических совещаниях и других мероприятиях фонда, включая выборочную проверку закупаемых средств реабилитации, наблюдение за результатами работы ФСС с обращениями и жалобами получателей услуг. По словам руководителя регионального отделения ВОРДИ Юлии Белоусовой, активисты организации готовы консультировать специалистов фонда по вопросам обеспечения доступной, безбарьерной среды для детей с инвалидностью. В свою очередь, исполняющий обязанности управляющего отделением ФСС по Коми Роман Жалоба расценил предстоящее сотрудничество, как новый шаг на пути дальнейшего повышения качества услуг фонда. А для более эффективного контроля ВОРДИ за качеством закупаемых изделий предложил Ю. Белоусовой войти в состав комиссии по приемке качества средств реабилитации. Соответствующий приказ по региональному отделению ФСС будет издан в ближайшие дни. На первом этапе сотрудничества стороны договорились обменяться актуальной информацией в формате вопрос-ответ и провести выездное совещание в Ухте в марте э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2:00Z</dcterms:created>
  <dc:creator>Wajkum</dc:creator>
  <dc:description/>
  <dc:language>en-US</dc:language>
  <cp:lastModifiedBy>Basova</cp:lastModifiedBy>
  <dcterms:modified xsi:type="dcterms:W3CDTF">2019-01-29T06:02:00Z</dcterms:modified>
  <cp:revision>2</cp:revision>
  <dc:subject/>
  <dc:title>ПРЕСС-РЕЛИЗ</dc:title>
</cp:coreProperties>
</file>