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С – РЕЛИЗ</w:t>
      </w:r>
    </w:p>
    <w:p>
      <w:pPr>
        <w:pStyle w:val="Normal"/>
        <w:jc w:val="center"/>
        <w:rPr/>
      </w:pPr>
      <w:r>
        <w:rPr/>
        <w:t>Регионального отделения Фонда социального страхования РФ по РК</w:t>
      </w:r>
    </w:p>
    <w:p>
      <w:pPr>
        <w:pStyle w:val="Normal"/>
        <w:jc w:val="center"/>
        <w:rPr/>
      </w:pPr>
      <w:r>
        <w:rPr/>
        <w:t>от 25.01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семнадцать тысяч предприятий и организаций Коми могут подтвердить ОВЭД со своего рабочего мес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лее семисот предприятий и организаций Коми за две рабочие недели января представили в Фонд соцстраха документы для подтверждения основного вида экономической деятельности (ОВЭД). Эта процедура, согласно закону, необходима для установления тарифа страховых взносов по обязательному социальному страхованию от несчастных случаев на производстве и профзаболеваний на текущи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Активный старт кампании, которая продлится до 15 апреля, объясняется возможностью страхователей подтверждать ОВЭД, не покидая рабочего места, – считает исполняющий обязанности управляющего Региональным отделением Фонда социального страхования РФ по Коми Роман Жалоба. Документы страхователь отправляет в фонд через единый портал госуслуг (ЕПГУ) с рабочего или домашнего компьютера в любое время суток. И здесь же на портале в Личном кабинете получает уведомление о подтверждении ОВЭД. Удобства получения государственных услуг фонда через портал настолько очевидны, что с трудом вспоминается время бумажных документов и длинных очередей для их подачи. </w:t>
      </w:r>
    </w:p>
    <w:p>
      <w:pPr>
        <w:pStyle w:val="Normal"/>
        <w:ind w:firstLine="709"/>
        <w:jc w:val="both"/>
        <w:rPr/>
      </w:pPr>
      <w:r>
        <w:rPr/>
        <w:t xml:space="preserve">По оценке специалистов регионального отделения ФСС, основная часть предприятий и организаций Коми в статусе юридических лиц давно и успешно получает услуги фонда через ЕПГУ. Тем же, кто только собирается освоить эту работу, надо сначала зарегистрироваться на портале гос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сле чего подать документы в ФСС. В список документов входят заявление, справка-подтверждение ОВЭД и копия пояснительной записки к бухгалтерскому балансу за 2018 год. Если страхователь по какой-то причине не подает документы до 15 апреля, ему автоматически присваивается самый высокий класс профессионального риска из тех видов экономической деятельности, что он осуществляет. Понятно, что в этом случае страховые взносы будут начисляться по максимальному тарифу. Всего в Республике Коми насчитывается более 18 тысяч предприятий и организаций, которым предстоит подтвердить основной вид экономической деятельности на 2019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формация подготовлена пресс-службой Регионального отделения Фонда социального страхования РФ по Республике Ко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2:00Z</dcterms:created>
  <dc:creator>Wajkum</dc:creator>
  <dc:description/>
  <dc:language>en-US</dc:language>
  <cp:lastModifiedBy>Basova</cp:lastModifiedBy>
  <cp:lastPrinted>2019-01-25T11:07:00Z</cp:lastPrinted>
  <dcterms:modified xsi:type="dcterms:W3CDTF">2019-01-25T12:54:00Z</dcterms:modified>
  <cp:revision>3</cp:revision>
  <dc:subject/>
  <dc:title>ПРЕСС – РЕЛИЗ</dc:title>
</cp:coreProperties>
</file>