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ПРЕСС – РЕЛИЗ</w:t>
      </w:r>
    </w:p>
    <w:p>
      <w:pPr>
        <w:pStyle w:val="Normal"/>
        <w:rPr/>
      </w:pPr>
      <w:r>
        <w:rPr/>
        <w:t>Регионального отделения Фонда социального страхования РФ по РК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 23.01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нд соцстраха предлагает работодателям Коми новую услуг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вую услугу предлагает работодателям Коми региональное отделение Фонда социального страхования РФ по РК. Речь идет о бесплатной рассылке информационных сообщений по электронной почте в рамках нового пилотного проекта ФСС «Информирование страхователей». Цель проекта – повысить информированность страхователей (работодателей) в вопросах государственного социального страхования.</w:t>
      </w:r>
    </w:p>
    <w:p>
      <w:pPr>
        <w:pStyle w:val="Normal"/>
        <w:ind w:firstLine="709"/>
        <w:jc w:val="both"/>
        <w:rPr/>
      </w:pPr>
      <w:r>
        <w:rPr/>
        <w:t>По словам исполняющего обязанности управляющего отделением ФСС по Коми Романа Жалобы, работодатели не всегда успевают отслеживать изменения в законодательстве. В результате допускают просроченную задолженность по уплате страховых взносов,  не соблюдают порядок сдачи отчетности, сроки подтверждения основного вида экономической деятельности и так далее. Любое нарушение оборачивается для работодателей пенями, штрафами, повышенным тарифом страховых взносов, другими санкциями. Поэтому задача проекта – помочь работодателям избежать нарушений законодательства и ошибок в работе.</w:t>
      </w:r>
    </w:p>
    <w:p>
      <w:pPr>
        <w:pStyle w:val="Normal"/>
        <w:ind w:firstLine="709"/>
        <w:jc w:val="both"/>
        <w:rPr/>
      </w:pPr>
      <w:r>
        <w:rPr/>
        <w:t>Информационные сообщения фонда будут содержать максимум полезной информации. Это будут сведения о текущих изменениях в законодательстве в сфере социального страхования, о наличии недоимки или переплаты по страховым взносам, об изменениях в формах отчетности и порядке ее заполнения, напоминания о сроках сдачи отчетности, приглашения на семинары, обучающие мероприятия и многое другое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Для получения рассылки необходимо направить в адрес Филиала № 4 Государственного учреждения - регионального отделения Фонда социального страхования Российской Федерации по Республике Коми согласие на информирование с адресом электронной почты, любым удобным способом: по электронной почте – </w:t>
      </w:r>
      <w:hyperlink r:id="rId2">
        <w:r>
          <w:rPr>
            <w:rStyle w:val="InternetLink"/>
            <w:bCs/>
            <w:lang w:val="en-US"/>
          </w:rPr>
          <w:t>fssinf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fil</w:t>
        </w:r>
        <w:r>
          <w:rPr>
            <w:rStyle w:val="InternetLink"/>
            <w:bCs/>
          </w:rPr>
          <w:t>4@</w:t>
        </w:r>
        <w:r>
          <w:rPr>
            <w:rStyle w:val="InternetLink"/>
            <w:bCs/>
            <w:lang w:val="en-US"/>
          </w:rPr>
          <w:t>ro</w:t>
        </w:r>
        <w:r>
          <w:rPr>
            <w:rStyle w:val="InternetLink"/>
            <w:bCs/>
          </w:rPr>
          <w:t>11.</w:t>
        </w:r>
        <w:r>
          <w:rPr>
            <w:rStyle w:val="InternetLink"/>
            <w:bCs/>
            <w:lang w:val="en-US"/>
          </w:rPr>
          <w:t>fs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Emphasis"/>
          <w:bCs/>
          <w:iCs w:val="false"/>
        </w:rPr>
        <w:t>;</w:t>
      </w:r>
      <w:r>
        <w:rPr>
          <w:rStyle w:val="Emphasis"/>
          <w:bCs/>
          <w:i w:val="false"/>
        </w:rPr>
        <w:t>почтовым отправлением либо передать лично – Транспортный пр., д. 2, г. Печора, 169600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пресс-службой Регионального отделения Фонда социального страхования РФ по Республике Ко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sinfo-fil4@ro11.fs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2:00Z</dcterms:created>
  <dc:creator>Wajkum</dc:creator>
  <dc:description/>
  <cp:keywords/>
  <dc:language>en-US</dc:language>
  <cp:lastModifiedBy>Basova</cp:lastModifiedBy>
  <cp:lastPrinted>2019-01-24T14:35:00Z</cp:lastPrinted>
  <dcterms:modified xsi:type="dcterms:W3CDTF">2019-01-24T11:39:00Z</dcterms:modified>
  <cp:revision>3</cp:revision>
  <dc:subject/>
  <dc:title>ПРЕСС – РЕЛИЗ</dc:title>
</cp:coreProperties>
</file>