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8 »     января         2019 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еречня ледовых переправ и зимних автомобильных дорог общего пользования местного значения муниципального района «Печора» 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еречень ледовых переправ и зимних автомобильных дорог общего пользования местного значения муниципального района «Печора» согласно приложению. </w:t>
      </w:r>
    </w:p>
    <w:p>
      <w:pPr>
        <w:pStyle w:val="Normal"/>
        <w:ind w:firstLine="709"/>
        <w:jc w:val="both"/>
        <w:rPr/>
      </w:pPr>
      <w:r>
        <w:rPr>
          <w:szCs w:val="26"/>
        </w:rPr>
        <w:t>2. Сектору по работе с информационными технологиями разместить настоящее постановление на официальном сайте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18 » января 2019 года № 4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82"/>
        <w:gridCol w:w="1914"/>
        <w:gridCol w:w="1914"/>
        <w:gridCol w:w="1973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содержания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автомобильная дорога «п. Каджером – п. Трубоседъ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яя автомобильная дорога «п. Каджером – п. п. Прича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автомобильная дорога «д. Конецбор – д. Аран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 переправа через р. Б. Аран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автомобильная дорога «с. Приуральское – д. Данил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еньшикова НМ</cp:lastModifiedBy>
  <cp:lastPrinted>2019-01-22T12:48:00Z</cp:lastPrinted>
  <dcterms:modified xsi:type="dcterms:W3CDTF">2019-01-22T09:48:00Z</dcterms:modified>
  <cp:revision>17</cp:revision>
  <dc:subject/>
  <dc:title/>
</cp:coreProperties>
</file>