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 6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14 янва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час. 3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30.11.2018 № 281118/0069057/0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>: Нежилое помещение Н-21, кадастровый номер 11:12:1701003:2964, общей  площадью 21,3 кв.м., этаж цокольный, расположенное по адресу: Республика Коми, г. Печора, ул. Социалистическая, д. 74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ременено договором аренд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16 № 56-н, срок действия договора с 24.11.2016 по 31.12.2021 г.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 в рассмотрении предложения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3. Конверт с предложением цены вскрывается в присутствии всех членов комиссии. При вскрытии конверта, секретарь зачитала предложение участника торгов:  Морозова Н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Морозовым Н.А. составила 47 000 (Сорок семь тысяч) рублей 00 копеек без учета  НД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Морозова Н.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митету по управлению муниципальной собственностью муниципального района «Печора»  договор  купли - продажи муниципального имущества  по лоту  № 3 с  победителем  торгов  не  заключать  ввиду  несогласия  членов  комиссии  с  предложенной  ценой  претендента, в соответствии со ст.421 ГК РФ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Э.Фокина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7:00Z</dcterms:created>
  <dc:creator>User</dc:creator>
  <dc:description/>
  <cp:keywords/>
  <dc:language>en-US</dc:language>
  <cp:lastModifiedBy>Евгения</cp:lastModifiedBy>
  <cp:lastPrinted>2019-01-14T16:44:00Z</cp:lastPrinted>
  <dcterms:modified xsi:type="dcterms:W3CDTF">2019-01-14T13:47:00Z</dcterms:modified>
  <cp:revision>3</cp:revision>
  <dc:subject/>
  <dc:title>ПРОТОКОЛ № 12</dc:title>
</cp:coreProperties>
</file>