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«  27  »     декабря   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№ </w:t>
            </w:r>
            <w:r>
              <w:rPr>
                <w:sz w:val="24"/>
                <w:szCs w:val="24"/>
              </w:rPr>
              <w:t>1533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</w:t>
            </w:r>
            <w:r>
              <w:rPr>
                <w:color w:val="000000"/>
                <w:sz w:val="24"/>
                <w:szCs w:val="24"/>
              </w:rPr>
              <w:t xml:space="preserve"> МУП «Издательство «Печорское время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униципального района «Печора» от 18 декабря 2018 года № 6-31/327 «О внесении изменений в решение Совета муниципального района «Печора» от 20 декабря 2017 года № 6-20/207 «О бюджете муниципального образования муниципального района «Печора» на 2018 год и плановый период 2019-2020 годов», с постановлением администрации муниципального района «Печора» от 25 декабря 2017 года № 1550 «Об утверждении Порядка предоставления субсидии муниципальным унитарным предприятиям, собственником имущества которых является МО МР «Печора», МО ГП «Печора», в целях предупреждения банкротства и восстановления платежеспособности, в связи с расходами, понесенными при производстве товаров, выполнения работ, оказания услуг»,  на основании протокола заседания комиссии по рассмотрению документов и соблюдению установленных требований для принятия решения о предоставлении (непредставлении) субсидии муниципальным унитарным предприятиям, собственником имущества которых является МО МР  «Печора», МО ГП «Печора» в целях предупреждения банкротства и восстановления платежеспособности от 27 декабря 2018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МУП «Издательство «Печорское время» субсидию из бюджета МО МР «Печора» в целях предупреждения банкротства и восстановления платежеспособности, в связи с расходами, понесенными при производстве товаров, выполнения работ, оказания услуг   (погашение задолженности по заработной плате за ноябрь 2018 года) в  размере  350 019,86 (триста  пятьдесят тысяч девятнадцать) рублей 86 копеек.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4"/>
          <w:szCs w:val="24"/>
        </w:rPr>
        <w:t xml:space="preserve">2. Бюджетно-финансовому отделу администрации муниципального района «Печора» (Блинова Е.В) перечислить субсидию МУП «Издательство «Печорское время». </w:t>
      </w:r>
    </w:p>
    <w:p>
      <w:pPr>
        <w:pStyle w:val="Normal"/>
        <w:spacing w:before="0" w:after="6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о дня подписания и подлежит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4"/>
                <w:szCs w:val="24"/>
              </w:rPr>
              <w:t xml:space="preserve">Глава муниципального района- руководитель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аншина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8-12-28T11:02:00Z</cp:lastPrinted>
  <dcterms:modified xsi:type="dcterms:W3CDTF">2018-12-28T08:12:00Z</dcterms:modified>
  <cp:revision>253</cp:revision>
  <dc:subject/>
  <dc:title>Постановление</dc:title>
</cp:coreProperties>
</file>