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284"/>
        <w:gridCol w:w="3543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25 » декабря 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152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52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Печора» от 16.12.2016 г. № 1454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Cs w:val="26"/>
        </w:rPr>
        <w:t xml:space="preserve">           </w:t>
      </w:r>
      <w:r>
        <w:rPr>
          <w:sz w:val="28"/>
          <w:szCs w:val="28"/>
        </w:rPr>
        <w:t xml:space="preserve">В соответствии с Протоколом заседания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 от 18.12.2018 г.        </w:t>
      </w:r>
    </w:p>
    <w:p>
      <w:pPr>
        <w:pStyle w:val="Normal"/>
        <w:tabs>
          <w:tab w:val="clear" w:pos="567"/>
          <w:tab w:val="left" w:pos="360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«Печора» от 16.12.2016 г. № 1454 «Об утверждении схемы размещения нестационарных торговых объектов на территории МО МР «Печора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десятидневный срок после принятия направить настоящее постановление в  Министерство сельского хозяйства и потребительского рынка Республики Коми в электронном виде и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026"/>
      </w:tblGrid>
      <w:tr>
        <w:trPr/>
        <w:tc>
          <w:tcPr>
            <w:tcW w:w="4330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502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567"/>
          <w:tab w:val="left" w:pos="284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МР «Печора»</w:t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25 декабря 2018 г. № 1528</w:t>
      </w:r>
    </w:p>
    <w:p>
      <w:pPr>
        <w:pStyle w:val="Normal"/>
        <w:tabs>
          <w:tab w:val="clear" w:pos="567"/>
          <w:tab w:val="left" w:pos="284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администрации муниципального района «Печора» от 16.12.2016 г. № 1454 «Об утверждении схемы размещения нестационарных торговых объектов на территории МО МР «Печора»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.1. Таблицу «Павильоны (киоски) с остановочным комплексом» изложить в следующей редакции: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1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288"/>
        <w:gridCol w:w="1276"/>
        <w:gridCol w:w="1276"/>
        <w:gridCol w:w="1275"/>
        <w:gridCol w:w="993"/>
        <w:gridCol w:w="1701"/>
        <w:gridCol w:w="1214"/>
      </w:tblGrid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хожд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нестационарн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оргов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объекта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нестационарн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оргов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Специализац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(ассортимент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еализуемых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ова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нестационарн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оргов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кта,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земельн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частк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(здания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троения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сооружения)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обственник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емельн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частка, на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тором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положен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стационарны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орговый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Срок, период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змещения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0"/>
              </w:rPr>
              <w:t>нестационарн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орговог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кта</w:t>
            </w:r>
          </w:p>
        </w:tc>
      </w:tr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л. Гагарина, р. д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авильон с остановоч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непродовольственный ассортимент товаров (цве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раво не разграниче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 xml:space="preserve">круглогодично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л. Гагарина, р. д.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киоск с остановочным компл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родовольственный ассортимент тов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раво не разграниче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 xml:space="preserve">круглогодично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ул. Советская, р.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 xml:space="preserve">киоск с остановочным комплекс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 xml:space="preserve">продовольственный ассортимент това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раво не разграниче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 xml:space="preserve">1.2. В таблице «1.1.2. Павильоны, киоски»: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року 5 изложить в редакци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 xml:space="preserve">« </w:t>
      </w:r>
    </w:p>
    <w:tbl>
      <w:tblPr>
        <w:tblW w:w="912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430"/>
        <w:gridCol w:w="1417"/>
        <w:gridCol w:w="2127"/>
        <w:gridCol w:w="867"/>
        <w:gridCol w:w="709"/>
        <w:gridCol w:w="850"/>
        <w:gridCol w:w="1134"/>
      </w:tblGrid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л. Строительная, р. д. 10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й ассортимент товаров (цветы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року 33 изложить в редакци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 xml:space="preserve">« </w:t>
      </w:r>
    </w:p>
    <w:tbl>
      <w:tblPr>
        <w:tblW w:w="953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430"/>
        <w:gridCol w:w="1417"/>
        <w:gridCol w:w="2127"/>
        <w:gridCol w:w="867"/>
        <w:gridCol w:w="709"/>
        <w:gridCol w:w="1259"/>
        <w:gridCol w:w="1134"/>
      </w:tblGrid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ул. Мира, пересечение с 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павильо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довольственный ассортимент товаров (кофе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круглогодично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- дополнить строкам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>«</w:t>
      </w:r>
    </w:p>
    <w:tbl>
      <w:tblPr>
        <w:tblW w:w="967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713"/>
        <w:gridCol w:w="1134"/>
        <w:gridCol w:w="2268"/>
        <w:gridCol w:w="850"/>
        <w:gridCol w:w="709"/>
        <w:gridCol w:w="1276"/>
        <w:gridCol w:w="1134"/>
      </w:tblGrid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 xml:space="preserve">ул. Социалистическая, р. д.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 xml:space="preserve">непродовольственный ассортимент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 xml:space="preserve">ул. Социалистическая, р. д. 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 xml:space="preserve">непродовольственный ассортимент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 xml:space="preserve">ул. Гагарина, р. д. 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 xml:space="preserve">непродовольственный ассортимент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л. Гагарина, р.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 xml:space="preserve">непродовольственный ассортимент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ул. Строительная, р.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 xml:space="preserve">непродовольственный ассортимент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sz w:val="20"/>
              </w:rPr>
              <w:t>круглогодично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л. М. Булгаковой, д. 2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й ассортимент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аво не раз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ab/>
        <w:t xml:space="preserve">                                                                                                         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Cs w:val="26"/>
        </w:rPr>
      </w:pPr>
      <w:r>
        <w:rPr>
          <w:szCs w:val="26"/>
        </w:rPr>
        <w:t>___________________________________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Меньшикова НМ</cp:lastModifiedBy>
  <cp:lastPrinted>2018-12-27T11:41:00Z</cp:lastPrinted>
  <dcterms:modified xsi:type="dcterms:W3CDTF">2018-12-27T09:00:00Z</dcterms:modified>
  <cp:revision>120</cp:revision>
  <dc:subject>присвоение адреса</dc:subject>
  <dc:title>постановление</dc:title>
</cp:coreProperties>
</file>