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дека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1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филиала по г. Печоре ФКУ УИИ УФСИН России по Республике Коми от 13.11.2018 г. № 12/54/12-2952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 от 06.06.2017 г. № 787 «Об определении мест отбывания наказания в виде исправительных работ на территории МО МР «Печора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администрации МР «Печора» от 31.05.2018 г. № 607 «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   Н.Н. Паншина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 24 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8 г. № 1514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  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7 г. № </w:t>
      </w:r>
      <w:r>
        <w:rPr>
          <w:sz w:val="28"/>
          <w:szCs w:val="28"/>
          <w:u w:val="single"/>
        </w:rPr>
        <w:t>787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58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Каджером, ул. Лесная, д. 17а, телефон 8(82142) 9-83-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утеец, ул. Парковая, д. 1, телефон 8(82142) 9-32-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О «ВиД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Речная, д. 14, телефон 8(82142) 3-23-04, 7-24-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оВи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. Луговой, ул. Озерная, д. 1, телефон 8(82142) 32-3-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П Карабчевский Г.Г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ри наличии ваканс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 ул. Юбилейная, д. 7, телефоны 8-912-944-35-24, 4-47-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П «Издательство Печорское время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умейко А.Г.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Печорский проспект, д. 80-а, офис № 2, телефон 8(82142) 3-23-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ахверанов Эльман Гудрат оглы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Пионерская, д. 33а, кв. 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Сантехмонтаж-Плюс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Социалистическая, д. 90, телефон 8(82142) 7-07-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СпецТрансЛогист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 переулок Хатанзейского, д. 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2-26T16:31:00Z</cp:lastPrinted>
  <dcterms:modified xsi:type="dcterms:W3CDTF">2018-12-26T13:31:00Z</dcterms:modified>
  <cp:revision>722</cp:revision>
  <dc:subject/>
  <dc:title/>
</cp:coreProperties>
</file>