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4  »   феврал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1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одпункт 3 пункта 1  приложения 4 к постановлению изложить в следующей редакции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«3) премии по результатам работы – не более 3 должностных окладов с учетом надбавки за интенсивность и высокие результаты работы и надбавки за выслугу лет.»;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2. Подпункт 3 пункта 2  приложения 4 к постановлению изложить в следующей редакции: 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«3) премии по результатам работы – не более 3 должностных окладов с учетом надбавки за интенсивность и высокие результаты работы и надбавки за выслугу лет.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подлежит размещению на официальном портале</w:t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  <w:t xml:space="preserve">муниципального района «Печора». 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2:00Z</dcterms:created>
  <dc:creator>Customer</dc:creator>
  <dc:description/>
  <cp:keywords/>
  <dc:language>en-US</dc:language>
  <cp:lastModifiedBy>VasilyevaNS</cp:lastModifiedBy>
  <cp:lastPrinted>2014-02-04T16:40:00Z</cp:lastPrinted>
  <dcterms:modified xsi:type="dcterms:W3CDTF">2014-02-10T06:56:00Z</dcterms:modified>
  <cp:revision>57</cp:revision>
  <dc:subject/>
  <dc:title>АДМИНИСТРАЦИЯ</dc:title>
</cp:coreProperties>
</file>