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25 »    декабря          2018 г.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 xml:space="preserve">                               № </w:t>
            </w:r>
            <w:r>
              <w:rPr>
                <w:bCs/>
                <w:szCs w:val="26"/>
                <w:lang w:eastAsia="en-US"/>
              </w:rPr>
              <w:t>1601-р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б открытии зимних автомобильных дорог общего пользования местного значения муниципального района «Печора»: «п. Каджером – п. Трубоседъель», «п. Каджером – п. Причал»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ткрыть зимние автомобильные дороги общего пользования местного значения муниципального района «Печора» с 25 декабря 2018 года согласно прилож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Обслуживающим организациям обеспечить беспрепятственный проезд автомобильного транспорта и техники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 Сектору информационно – аналитической работы и общественных связей довести информацию о настоящем распоряжении до населения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szCs w:val="26"/>
        </w:rPr>
        <w:t>4. Сектору по работе с информационными технологиями разместить настоящее распоряжение на официальном сайте администр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Контроль за исполнением настоящего распоряжения возложить на заместителя руководителя администрации – В. А. Анищик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          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 xml:space="preserve">Н. Н. Паншина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25</w:t>
      </w:r>
      <w:r>
        <w:rPr>
          <w:szCs w:val="26"/>
        </w:rPr>
        <w:t>» декабря 2018 года № 1601-р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66"/>
        <w:gridCol w:w="2194"/>
      </w:tblGrid>
      <w:tr>
        <w:trPr>
          <w:trHeight w:val="1710" w:hRule="atLeast"/>
        </w:trPr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Перечень </w:t>
              <w:br/>
              <w:t xml:space="preserve"> зимних автомобильных дорог общего пользования местного значения на территории муниципального района «Печора» </w:t>
            </w:r>
          </w:p>
        </w:tc>
      </w:tr>
      <w:tr>
        <w:trPr>
          <w:trHeight w:val="8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  <w:r>
              <w:rPr>
                <w:color w:val="000000"/>
                <w:szCs w:val="26"/>
              </w:rPr>
              <w:t>, п/п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автомобильной дорог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тяженность, км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имняя автомобильная дорога п. Каджером – п. Трубоседъё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имняя автомобильная дорога п. Каджером – п. Прич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3:00Z</dcterms:created>
  <dc:creator>Customer</dc:creator>
  <dc:description/>
  <cp:keywords/>
  <dc:language>en-US</dc:language>
  <cp:lastModifiedBy>Макейчикова ТС</cp:lastModifiedBy>
  <cp:lastPrinted>2018-04-10T11:58:00Z</cp:lastPrinted>
  <dcterms:modified xsi:type="dcterms:W3CDTF">2018-12-26T06:59:00Z</dcterms:modified>
  <cp:revision>11</cp:revision>
  <dc:subject/>
  <dc:title/>
</cp:coreProperties>
</file>