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666"/>
        <w:gridCol w:w="4287"/>
      </w:tblGrid>
      <w:tr>
        <w:trPr>
          <w:trHeight w:val="1466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3590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своении з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Почётный гражданин муниципального района «Печо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ложением о звании «Почетный гражданин муниципального района «Печора», утвержденным решением Совета муниципального района «Печора» от </w:t>
      </w:r>
      <w:r>
        <w:rPr>
          <w:bCs/>
          <w:sz w:val="28"/>
          <w:szCs w:val="28"/>
        </w:rPr>
        <w:t xml:space="preserve">24 апреля 2018 года № 6-24/272 </w:t>
      </w:r>
      <w:r>
        <w:rPr>
          <w:sz w:val="28"/>
          <w:szCs w:val="28"/>
        </w:rPr>
        <w:t xml:space="preserve">«О наградах муниципального образования муниципального района «Печора», Совет муниципального района «Печора»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Присвоить звание «Почётный гражданин муниципального района «Печора»</w:t>
      </w:r>
      <w:r>
        <w:rPr>
          <w:b/>
          <w:szCs w:val="28"/>
        </w:rPr>
        <w:t xml:space="preserve"> </w:t>
      </w:r>
      <w:r>
        <w:rPr>
          <w:szCs w:val="28"/>
        </w:rPr>
        <w:t>Окрестиной Людмиле Федоровне за многолетний безупречный труд в системе дополнительного образования муниципального района «Печора», высокие достижения и большой вклад в развитие культуры, воспитания и образования в муниципальном образовании муниципального района «Печора»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Настоящее решение вступает в силу с 18 января 2019 года и подлежит официальному опубликова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«Печора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Н.Н. Пан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дека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-31/341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8:00Z</dcterms:created>
  <dc:creator>Orgotdel</dc:creator>
  <dc:description/>
  <cp:keywords/>
  <dc:language>en-US</dc:language>
  <cp:lastModifiedBy>Дячук</cp:lastModifiedBy>
  <cp:lastPrinted>2018-12-21T17:35:00Z</cp:lastPrinted>
  <dcterms:modified xsi:type="dcterms:W3CDTF">2018-12-21T14:36:00Z</dcterms:modified>
  <cp:revision>14</cp:revision>
  <dc:subject/>
  <dc:title>  </dc:title>
</cp:coreProperties>
</file>