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ликвидации муниципального унитар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Рембыттехн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60" w:before="0" w:after="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Печора»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решений о создании, реорганизации и ликвидации муниципальных предприятий муниципального образования муниципального района «Печора», утвержденным решением Совета муниципального района «Печора» от 28 сентября 2018 года № 6-29/310, Совет муниципального района «Печора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решение о ликвидации муниципального унитарного предприят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«Рембыттехни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Контроль за выполнением настоящего решения возложить на постоянные комиссии Совета муниципального района «Печора» по законности и депутатской этике (Хватов М.Б.) и по бюджету, налогам и экономическому развитию муниципального района «Печора» (Кислицин С.Н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Настоящее реш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принятия и подлежит официальному опубликова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«Печора»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дминистрации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декабря 2018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31/33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47B509AD901C37433C235E5FFB58F00B5D8A2C14DA8502D0D14938A89DE58B2375F61220C6171F9B75A9BFEM35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7:00Z</dcterms:created>
  <dc:creator>Кузнецова</dc:creator>
  <dc:description/>
  <cp:keywords/>
  <dc:language>en-US</dc:language>
  <cp:lastModifiedBy>Дячук</cp:lastModifiedBy>
  <cp:lastPrinted>2018-12-20T18:56:00Z</cp:lastPrinted>
  <dcterms:modified xsi:type="dcterms:W3CDTF">2018-12-20T15:57:00Z</dcterms:modified>
  <cp:revision>13</cp:revision>
  <dc:subject/>
  <dc:title/>
</cp:coreProperties>
</file>