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1 »   декабря  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484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ликвидации муниципального унитарного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предприятия «Рембыттехника»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4.11.2002 № 161-ФЗ «О государственных и муниципальных унитарных предприятиях», решением Совета МР «Печора» от 29.11.2018 № 6-30/324, статьей 6 Положения об управлении муниципальной собственностью муниципального района «Печора», утвержденного решением Совета МР «Печора»  от 11.02.2014 № 5-23/332, статьей 4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порядке принятия решений о создании, реорганизации и ликвидации муниципальных предприятий муниципального образования муниципального района «Печора», утвержденного решением Совета МР «Печора»  от 28.09.2018 № 6-29/310,</w:t>
      </w:r>
    </w:p>
    <w:p>
      <w:pPr>
        <w:pStyle w:val="Normal"/>
        <w:overflowPunct w:val="tru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иквидировать муниципальное унитарное предприятие «Рембыттехника» (далее – МУП «Рембыттехника»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ликвидационную комиссию МУП «Рембыттехника» и утвердить ее состав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ликвидационной комисси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ынько Ю.А. - директор МУП «Рембыттехника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ликвидационной комисси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натенко Ю.Н. - главный бухгалтер МУП «Рембыттехника»;</w:t>
      </w:r>
    </w:p>
    <w:p>
      <w:pPr>
        <w:pStyle w:val="Normal"/>
        <w:widowControl w:val="false"/>
        <w:overflowPunct w:val="true"/>
        <w:ind w:firstLine="426"/>
        <w:jc w:val="both"/>
        <w:rPr>
          <w:szCs w:val="26"/>
        </w:rPr>
      </w:pPr>
      <w:r>
        <w:rPr>
          <w:szCs w:val="26"/>
        </w:rPr>
        <w:t>Канева М.С. – заместитель заведующего отделом имущественных отношений и казны КУМС МР «Печора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уфриева Г.Г. – ведущий экономист отдела экономики и инвестиций МР «Печора»;</w:t>
      </w:r>
    </w:p>
    <w:p>
      <w:pPr>
        <w:pStyle w:val="Normal"/>
        <w:widowControl w:val="false"/>
        <w:overflowPunct w:val="true"/>
        <w:ind w:firstLine="426"/>
        <w:jc w:val="both"/>
        <w:rPr>
          <w:szCs w:val="26"/>
        </w:rPr>
      </w:pPr>
      <w:r>
        <w:rPr>
          <w:szCs w:val="26"/>
        </w:rPr>
        <w:t>Зырянова Н.М.- главный специалист отдела правовой работы.</w:t>
      </w:r>
    </w:p>
    <w:p>
      <w:pPr>
        <w:pStyle w:val="Normal"/>
        <w:widowControl w:val="false"/>
        <w:overflowPunct w:val="true"/>
        <w:ind w:firstLine="42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426"/>
        <w:jc w:val="both"/>
        <w:rPr/>
      </w:pPr>
      <w:r>
        <w:rPr>
          <w:szCs w:val="26"/>
        </w:rPr>
        <w:t>2.1. Утвердить план – график («дорожная карта») по ликвидации МУП «Рембыттехника» согласно приложению.</w:t>
      </w:r>
    </w:p>
    <w:p>
      <w:pPr>
        <w:pStyle w:val="Normal"/>
        <w:widowControl w:val="false"/>
        <w:overflowPunct w:val="tru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426"/>
        <w:jc w:val="both"/>
        <w:rPr>
          <w:szCs w:val="26"/>
        </w:rPr>
      </w:pPr>
      <w:r>
        <w:rPr>
          <w:szCs w:val="26"/>
        </w:rPr>
        <w:t>3. Ликвидационной комиссии:</w:t>
      </w:r>
    </w:p>
    <w:p>
      <w:pPr>
        <w:pStyle w:val="Normal"/>
        <w:widowControl w:val="false"/>
        <w:overflowPunct w:val="true"/>
        <w:ind w:firstLine="426"/>
        <w:jc w:val="both"/>
        <w:rPr/>
      </w:pPr>
      <w:r>
        <w:rPr>
          <w:szCs w:val="26"/>
        </w:rPr>
        <w:t>3.1. В течение трех рабочих дней со дня принятия настоящего постановления уведомить в письменной форме ИФНС России по городу Печора о ликвидации МУП «Рембыттехника».</w:t>
      </w:r>
    </w:p>
    <w:p>
      <w:pPr>
        <w:pStyle w:val="Normal"/>
        <w:widowControl w:val="false"/>
        <w:overflowPunct w:val="true"/>
        <w:ind w:firstLine="426"/>
        <w:jc w:val="both"/>
        <w:rPr/>
      </w:pPr>
      <w:bookmarkStart w:id="0" w:name="P27"/>
      <w:bookmarkEnd w:id="0"/>
      <w:r>
        <w:rPr>
          <w:szCs w:val="26"/>
        </w:rPr>
        <w:t>3.2. Опубликовать в средствах массовой информации, в которых опубликовываются данные о государственной регистрации юридического лица, сообщение о ликвидации МУП «Рембыттехника» и о порядке и сроке заявления требований его кредиторами.</w:t>
      </w:r>
    </w:p>
    <w:p>
      <w:pPr>
        <w:pStyle w:val="Normal"/>
        <w:widowControl w:val="false"/>
        <w:overflowPunct w:val="true"/>
        <w:ind w:firstLine="539"/>
        <w:jc w:val="both"/>
        <w:rPr/>
      </w:pPr>
      <w:r>
        <w:rPr>
          <w:szCs w:val="26"/>
        </w:rPr>
        <w:t xml:space="preserve">3.3. Установить срок для предъявления требований кредиторами МУП «Рембыттехника» - 2 месяца со дня публикации данных о ликвидации МУП «Рембыттехника» в соответствии с </w:t>
      </w:r>
      <w:hyperlink w:anchor="P27">
        <w:r>
          <w:rPr>
            <w:rStyle w:val="InternetLink"/>
            <w:szCs w:val="26"/>
          </w:rPr>
          <w:t>пунктом 3.2</w:t>
        </w:r>
      </w:hyperlink>
      <w:r>
        <w:rPr>
          <w:szCs w:val="26"/>
        </w:rPr>
        <w:t xml:space="preserve"> настоящего постановления.</w:t>
      </w:r>
    </w:p>
    <w:p>
      <w:pPr>
        <w:pStyle w:val="Normal"/>
        <w:widowControl w:val="false"/>
        <w:overflowPunct w:val="true"/>
        <w:ind w:firstLine="539"/>
        <w:jc w:val="both"/>
        <w:rPr/>
      </w:pPr>
      <w:r>
        <w:rPr>
          <w:szCs w:val="26"/>
        </w:rPr>
        <w:t>3.4. Принять меры к выявлению кредиторов и получению дебиторской задолженности, а также письменно уведомить кредиторов о ликвидации МУП «Рембыттехника».</w:t>
      </w:r>
    </w:p>
    <w:p>
      <w:pPr>
        <w:pStyle w:val="Normal"/>
        <w:widowControl w:val="false"/>
        <w:overflowPunct w:val="true"/>
        <w:ind w:firstLine="539"/>
        <w:jc w:val="both"/>
        <w:rPr>
          <w:szCs w:val="26"/>
        </w:rPr>
      </w:pPr>
      <w:r>
        <w:rPr>
          <w:szCs w:val="26"/>
        </w:rPr>
        <w:t xml:space="preserve">3.5. После окончания срока для предъявления требований кредиторами составить промежуточный ликвидационный баланс, который должен содержать сведения о составе имущества МУП «Рембыттехника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, и представить на утверждение в администрацию муниципального района «Печора». </w:t>
      </w:r>
    </w:p>
    <w:p>
      <w:pPr>
        <w:pStyle w:val="Normal"/>
        <w:widowControl w:val="false"/>
        <w:overflowPunct w:val="true"/>
        <w:ind w:firstLine="539"/>
        <w:jc w:val="both"/>
        <w:rPr/>
      </w:pPr>
      <w:r>
        <w:rPr>
          <w:szCs w:val="26"/>
        </w:rPr>
        <w:t xml:space="preserve">3.6. Выплаты денежных сумм кредиторам МУП «Рембыттехника» производить в порядке очередности, установленной </w:t>
      </w:r>
      <w:hyperlink r:id="rId5">
        <w:r>
          <w:rPr>
            <w:rStyle w:val="InternetLink"/>
            <w:szCs w:val="26"/>
          </w:rPr>
          <w:t>статьей 64</w:t>
        </w:r>
      </w:hyperlink>
      <w:r>
        <w:rPr>
          <w:szCs w:val="26"/>
        </w:rPr>
        <w:t xml:space="preserve"> Гражданского кодекса Российской Федерации, в соответствии с промежуточным ликвидационным балансом со дня его утверждения.</w:t>
      </w:r>
    </w:p>
    <w:p>
      <w:pPr>
        <w:pStyle w:val="Normal"/>
        <w:widowControl w:val="false"/>
        <w:overflowPunct w:val="true"/>
        <w:ind w:firstLine="539"/>
        <w:jc w:val="both"/>
        <w:rPr>
          <w:szCs w:val="26"/>
        </w:rPr>
      </w:pPr>
      <w:r>
        <w:rPr>
          <w:szCs w:val="26"/>
        </w:rPr>
        <w:t>3.7. После завершения расчетов с кредиторами составить ликвидационный баланс и представить на утверждение в администрацию муниципального района «Печора».</w:t>
      </w:r>
    </w:p>
    <w:p>
      <w:pPr>
        <w:pStyle w:val="Normal"/>
        <w:widowControl w:val="false"/>
        <w:overflowPunct w:val="tru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539"/>
        <w:jc w:val="both"/>
        <w:rPr/>
      </w:pPr>
      <w:r>
        <w:rPr>
          <w:szCs w:val="26"/>
        </w:rPr>
        <w:t>4. Директору МУП «Рембыттехника» Слынько Ю.А.:</w:t>
      </w:r>
    </w:p>
    <w:p>
      <w:pPr>
        <w:pStyle w:val="Normal"/>
        <w:widowControl w:val="false"/>
        <w:overflowPunct w:val="true"/>
        <w:ind w:firstLine="539"/>
        <w:jc w:val="both"/>
        <w:rPr/>
      </w:pPr>
      <w:r>
        <w:rPr>
          <w:szCs w:val="26"/>
        </w:rPr>
        <w:t>4.1. В течение трех рабочих дней со дня принятия настоящего постановления уведомить ГУ РК «Центр занятости населения города Печоры» о ликвидации МУП «Рембыттехника» и расторжении трудовых договоров с работниками.</w:t>
      </w:r>
    </w:p>
    <w:p>
      <w:pPr>
        <w:pStyle w:val="Normal"/>
        <w:widowControl w:val="false"/>
        <w:overflowPunct w:val="true"/>
        <w:ind w:firstLine="539"/>
        <w:jc w:val="both"/>
        <w:rPr>
          <w:szCs w:val="26"/>
        </w:rPr>
      </w:pPr>
      <w:r>
        <w:rPr>
          <w:szCs w:val="26"/>
        </w:rPr>
        <w:t>4.2. В установленном законом порядке персонально и под роспись уведомить о ликвидации МУП «Рембыттехника» работников учреждения.</w:t>
      </w:r>
    </w:p>
    <w:p>
      <w:pPr>
        <w:pStyle w:val="Normal"/>
        <w:widowControl w:val="false"/>
        <w:overflowPunct w:val="tru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539"/>
        <w:jc w:val="both"/>
        <w:rPr/>
      </w:pPr>
      <w:r>
        <w:rPr>
          <w:szCs w:val="26"/>
        </w:rPr>
        <w:t>5. Настоящее постановление вступает в силу с момента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42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hanging="142"/>
        <w:jc w:val="both"/>
        <w:rPr/>
      </w:pPr>
      <w:r>
        <w:rPr>
          <w:szCs w:val="26"/>
        </w:rPr>
        <w:t>И.о. главы муниципального района-</w:t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С.П. Кислицын</w:t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Р «Печо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декабря 2018 г. № 14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лан-график («дорожная карта»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ликвидации муниципального унитар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Рембыттехника»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одготовка проекта решения Совета МР «Печора» о согласовании решения о ликвидации  муниципального унитарного предприятия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ембыттехника»  (далее – МУП «Рембыттехни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екабрь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МР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варительная инвентар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 2018г.- январь 2019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иректор МУП «Рембыт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 «О ликвид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П « Рембыттехни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екабрь  2018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МР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тверждение состава ликвид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екабрь 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МР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ведомление ИФНС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о  ликвидации МУП «Рембыт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 2018 г.-январь 2019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рех рабочих дней после даты принятия решения о ликвид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иректор МУП «Рембыт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бликация в журнале «Вестник государственной рег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  2018 г.-январь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иректор МУП «Рембыт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домление работников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екращении трудового договора в связи  ликвидацией МУП « Рембыт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 два месяца до уволь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иректор МУП «Рембыт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ведомление ГУ РК «Центр занятости населения города Печоры» об увольнении работников в связи  ликвидацией МУП « Директор МУП «Рембыт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 течение трех рабочих дней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 дня принятия постановлен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ликвидаци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УП «Рембыттех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иректор МУП «Рембыт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ыявление кредиторов и письменное уведомление их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о ликвидации МУП «Рембыттехника»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нятие мер к взысканию дебиторской задолж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ечение двух месяцев после публ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журнале «Вестник государственной регист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иректор МУП «Рембыт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вентар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январь 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иректор МУП «Рембыт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промежуточного ликвидационный бал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февраль-март 2019 г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(после окончания срока для предъявления требований кредиторам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едседатель ликвидационной комиссии МУП «Рембыт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ведомление ИФНС о составлении промежуточ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февраль-март 2019 (после составления промежуточного ликвидационного баланс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едседатель ликвидационной комиссии МУП «Рембыт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ение сведений в П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 течение одного месяца со дня утверждения промежуточного ликвидационного баланса, но не позднее дня пред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едседатель ликвидационной комиссии МУП «Рембыт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ставление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сле завершения расчетов с 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едседатель ликвидационной комиссии МУП «Рембыт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в ИФНС необходимого перечня документов (заявление об исключении  с государственной регистрации юридического лица в связи с его ликвидацией; ликвидационный баланс; документ об уплате  государственной пошлины; документ, подтверждающий представление в ПФР сведений о взносах на обязательное социальное страхование рабо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е составления ликвидационного балан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едседатель ликвидационной комиссии МУП «Рембыт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изация упорядочения архивных документов и сдача их в муниципальный арх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ле составления ликвидационного балан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едседатель ликвидационной комиссии МУП «Рембыт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дача имущества в казну МО МР «Печ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сле завершения процедуры ликвид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едседатель ликвидационной комиссии МУП «Рембыттехника» КУМС МР «Печо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971CCD1BE3BC929205FFB2D80C421E8FAC2D4058E58A2D5F02D4FB48B601BC3722DF7C0624u8C0J" TargetMode="External"/><Relationship Id="rId4" Type="http://schemas.openxmlformats.org/officeDocument/2006/relationships/hyperlink" Target="consultantplus://offline/ref=89971CCD1BE3BC929205FFB2D80C421E8FAC204B58EF8A2D5F02D4FB48B601BC3722DF7C042C812CuBC6J" TargetMode="External"/><Relationship Id="rId5" Type="http://schemas.openxmlformats.org/officeDocument/2006/relationships/hyperlink" Target="consultantplus://offline/ref=89971CCD1BE3BC929205FFB2D80C421E8FAC2D4058E58A2D5F02D4FB48B601BC3722DF7C072Du8C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50:00Z</dcterms:created>
  <dc:creator>Customer</dc:creator>
  <dc:description/>
  <cp:keywords/>
  <dc:language>en-US</dc:language>
  <cp:lastModifiedBy>Пользователь Windows</cp:lastModifiedBy>
  <cp:lastPrinted>2018-12-20T13:47:00Z</cp:lastPrinted>
  <dcterms:modified xsi:type="dcterms:W3CDTF">2018-12-23T12:05:00Z</dcterms:modified>
  <cp:revision>3</cp:revision>
  <dc:subject/>
  <dc:title/>
</cp:coreProperties>
</file>