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орской межрайонной прокуратурой приняты меры по обеспечению беспрепятственного доступа инвалидов к объектам социаль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орской межрайонной прокуратурой проведена проверка доводов обращений представителей Печорской районной организации Коми Республиканской Организации общероссийской общественной организации «Всероссийское общество инвалидов» по вопросу обеспечения беспрепятственного доступа к объектам социальной инфраструктуры (магазинам «Магнит», которые расположены по адресам: д. 13 по                      ул. Социалистической и д. 4 по Молодежному бульвару г. Печоры Республики Коми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прокуратурой проверки установлено, что входные группы вышеуказанных магазинов не соответствуют требованиям  законодательства о защите прав инвалидов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верхность пандусов является скользкой, не выделена цветом или текстурой, вдоль пандусов лестниц отсутствует ограждение с поручнями. Угол наклона пандуса и его ширина также не соответствует установленным требова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социальной защите инвалидов в Российской Федерации» организации независимо от организационно-правовых форм создают условия инвалидам для беспрепятственного доступа к объектам социальной инфраструктуры, в том числе к общественным и производственным зданиям, строениям и сооружения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Печорской межрайонной прокуратурой предъявлено в суд исковое заявление об обязании филиала Акционерного общества «Тандер» в г. Сыктывкаре обеспечить беспрепятственный доступ инвалидов к вышеуказанным магазинам «Магни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ыктывкарского городского суда от 27.09.2018 требования прокурора удовлетворены в полном объеме. С учетом объема работ судом определен месячный срок после вступления решения в законную силу для устранения выявленных прокуратурой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я Сыктывкарского городского суда находится на контроле в прокурату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ечор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ого прокурора</w:t>
        <w:tab/>
        <w:t xml:space="preserve">          </w:t>
        <w:tab/>
        <w:tab/>
        <w:tab/>
        <w:tab/>
        <w:t xml:space="preserve">     Валерия Кожедер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890;fld=134;dst=1001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7:00Z</dcterms:created>
  <dc:creator>admin</dc:creator>
  <dc:description/>
  <cp:keywords/>
  <dc:language>en-US</dc:language>
  <cp:lastModifiedBy>Терентьева А</cp:lastModifiedBy>
  <cp:lastPrinted>2018-02-12T20:24:00Z</cp:lastPrinted>
  <dcterms:modified xsi:type="dcterms:W3CDTF">2018-12-20T11:35:00Z</dcterms:modified>
  <cp:revision>4</cp:revision>
  <dc:subject/>
  <dc:title>Прокуратура Республики Коми</dc:title>
</cp:coreProperties>
</file>