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13 »   декабря  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№ </w:t>
            </w:r>
            <w:r>
              <w:rPr>
                <w:bCs/>
                <w:sz w:val="24"/>
                <w:szCs w:val="24"/>
              </w:rPr>
              <w:t>144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 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в целях организации размещения объектов нестационарной торговли на территории муниципального образования муниципального района «Печора»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змещения нестационарных торговых объектов на территории муниципального образования муниципального района «Печора» согласно </w:t>
      </w:r>
      <w:hyperlink w:anchor="Par38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1 Главам (руководителям администраций) городских (сельских) поселений, расположенных на территории муниципального района «Печора» руководствоваться  настоящим постановление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2. Территориальному отделу Управления Федеральной службы по надзору в сфере защиты прав потребителей и благополучия человека по РК в г. Печоре обеспечить контроль за соблюдением владельцами нестационарных торговых объектов санитарных норм и прави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3. ОМВД России по г. Печоре принимать меры по предупреждению нарушений правил торговли в нестационарных торговых объектах на территор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постановление администрации муниципального района «Печора» от 04.02.2015 г. № 97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утратившим силу.  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руководителя администрации Е.Г. Кузьмину.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- руководителя администр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Р «Печора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«13» декабря 2018 г. № 1443</w:t>
      </w:r>
    </w:p>
    <w:p>
      <w:pPr>
        <w:pStyle w:val="Normal"/>
        <w:widowControl w:val="false"/>
        <w:overflowPunct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порядке размещения</w:t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естационарных торговых объектов на территории муниципального образования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размещения нестационарных торговых объектов на территории муниципального образования муниципального района «Печора» (далее – Положение) распространяется на отношения, связанные с размещением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. </w:t>
      </w:r>
    </w:p>
    <w:p>
      <w:pPr>
        <w:pStyle w:val="Normal"/>
        <w:widowControl w:val="false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ющих развозную торговлю (особенности предоставления торговых мест определены в разделе 5);  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ложенных: 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зничных рынков, ярмарок, при проведении праздничных, общественно-политических, спортивно-массовых и культурно-массовых мероприятий, имеющих краткосрочный характер;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Размещение нестационарных торговых объектов на территории муниципального образования муниципального района «Печора» осуществляется на основании схемы размещения нестационарных торговых объектов (далее – Схема), утвержденной постановлением администрации муниципального района «Печора»</w:t>
      </w:r>
      <w:r>
        <w:rPr>
          <w:sz w:val="28"/>
          <w:szCs w:val="28"/>
        </w:rPr>
        <w:t xml:space="preserve"> от 16.12.2016 г. № 1454 «Об утверждении схем размещения нестационарных торговых объектов на территории МР «Печора».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щение нестационарных торговых объектов на территории муниципального образования муниципального района «Печора»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МО МР «Печора») осуществляется на заявительной основе.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приема и рассмотрения заявок (форма заявки указана в приложении 1) являются: на территории городского поселения «Печора» - администрация муниципального района «Печора»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администрация МР «Печора»), на территории других поселени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администрации соответствующие городских и сельских поселений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оответствующие администрации), на подведомственной территории, где предполагается размещение нестационарной торговой точки.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1.5. Нестационарные торговые объекты не должны ухудшать условия проживания и отдыха населения и нарушать внешний архитектурный облик сложившейся застройки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е торговые объекты должны размещаться с учетом обеспечения свободного движения пешеходов и доступа потребителей к торговым объектам, в том числе без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естационарного торгового объекта должно быть обеспечено благоустройство прилегающей территории в соответствии с правилами благоустройства территории муниципального образования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торгового оборудования (столы, стулья, прилавки и другие подобные объекты) допускается только в пределах нестационарного торгового объекта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естационарных торговых объектов должно соответствовать региональным и местным нормативами градостроительного проектирования с учетом их размещения: вне посадочных площадок остановок общественного транспорта; вне полос отвода автомобильных дорог; 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 не ближе 5 метров от окон жилых и общественных зданий и витрин стационарных торговых объектов; вне инженерных сетей и коммуникаций, в охранных зонах инженерных сетей и коммуникаций; вне железнодорожных путепроводов; не ближе 25 метров от мест сбора мусора и пищевых отходов, дворовых уборных, выгребных ям; при ширине пешеходных зон (тротуаров) более 3 метров; 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, в ведении которых находятся данные сети, в соответствии с требованиями действующего законодательства. Письменное согласие предоставляет заявитель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8"/>
          <w:szCs w:val="28"/>
        </w:rPr>
        <w:t>2. Порядок заключения договоров на право размещения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е нестационарных торговых объектов осуществляется без предоставления земельных участков и установления сервитута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2.2. Основание для рассмотрения вопроса по заключению договора на право размещения является зарегистрированная в Соответствующей администрации заявка с прилагаемым пакетом документов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копия свидетельства о государственной регистрации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эскиз проекта, фотография, схема размещения нестационарного торгового объекта (с указанием площади, ширины и длины объекта, расстояния от проезжей части, тротуара, угла прилегающих зданий)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я об ассортиментном перечне реализуемой продукции, оказываемых услугах;</w:t>
      </w:r>
    </w:p>
    <w:p>
      <w:pPr>
        <w:pStyle w:val="Normal"/>
        <w:overflowPunct w:val="tru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схема расположения объекта, согласованная с ресурсоснабжающими организациями. </w:t>
      </w:r>
      <w:r>
        <w:rPr>
          <w:sz w:val="28"/>
          <w:szCs w:val="28"/>
        </w:rPr>
        <w:t xml:space="preserve">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, в ведении которых находятся эти сети, в соответствии с требованиями действующего законодательства. 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размещения нестационарного торгового объекта является договор на право размещения нестационарного торгового объекта (далее - Договор). 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говор заключается с индивидуальными предпринимателями и юридическими лицами, подавшими заявку на право размещения нестационарного торгового объекта, при условии если они: 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ы и осуществляют свою деятельность на территории Республики Коми; 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имеют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т задолженности по оплате по договорам аренды земельных участков, нежилых помещений, заключенным с Комитетом по управлению муниципальной собственностью муниципального района «Печора»; 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т задолженности перед Соответствующей администрацией по оплате по договорам на право размещения нестационарных торговых объектов; 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находятся в процессе ликвидации;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не находятся в реестре недобросовестных поставщиков (подрядчиков, исполнителей) и реестре недобросовестных подрядных организаций;</w:t>
      </w:r>
    </w:p>
    <w:p>
      <w:pPr>
        <w:pStyle w:val="Normal"/>
        <w:overflowPunc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ы в установленном законодательством Российской Федерации порядке банкротами, и в отношении которых не проводится процедура банкротств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говоры (форма договора указана приложении 2) заключаются по нестационарным торговым объектам, включенным в Схему, внешний вид, которых согласован с отделом архитектуры и градостроительства администрации МР «Печора» с учетом привязке к местности, и в следующих случаях: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владельцами нестационарных торговых объектов, обладающими ранее действующей разрешительной документацией, выданной на размещение нестационарных торговых объектов, не допускавшим в период эксплуатации объекта нарушений правил его размещения и сроков оплаты;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ладельцам нестационарных торговых объектов, получившим право владения на объект в порядке наследования;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изменения формы собственности предприятия при условии, что собственником предприятия остается прежний владелец;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щение нового нестационарного торгового объекта при включении в Схему в соответствии с постановление администрации МР «Печора» от 24.02.2015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;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нестационарных торговых объектов временного (сезонного) характера.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говор заключается на срок: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ъектов, функционирующих круглогодично, - от 1 года до 5 лет;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, функционирующих в сезонный период, - до 1 год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регистрации двух и более заявок на одно место размещения нестационарного торгового объекта договор заключается с заявителем, зарегистрировавшим заявку в отделе документационного обеспечения и контроля администрации МР «Печора» первым. Заявитель указывает в заявке дату и время (час. мин.) подачи документов в отдел документационного обеспечения и контроля администрации МР «Печора».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ект договора направляется заявителю по адресу, указанному в заявке по почте, или электронной почте в течение 30 рабочих дней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новый срок владелец торгового объекта подает заявку в администрацию МР «Печора» не позднее, чем за 30 календарных дней до окончания действия договор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е для отказа по заключению договора является несоответствие условиям, указанным в пункте 2.2. Ответ заявителю направляется по адресу, указанному в заявке по почте, или электронной почте в течение 30 рабочих дней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center"/>
        <w:rPr/>
      </w:pPr>
      <w:r>
        <w:rPr>
          <w:sz w:val="28"/>
          <w:szCs w:val="28"/>
        </w:rPr>
        <w:t>3. Порядок и условия прекращения и приостановления</w:t>
      </w:r>
    </w:p>
    <w:p>
      <w:pPr>
        <w:pStyle w:val="Normal"/>
        <w:widowControl w:val="false"/>
        <w:overflowPunct w:val="true"/>
        <w:ind w:firstLine="540"/>
        <w:jc w:val="center"/>
        <w:rPr/>
      </w:pPr>
      <w:r>
        <w:rPr>
          <w:sz w:val="28"/>
          <w:szCs w:val="28"/>
        </w:rPr>
        <w:t>действия договора на право размещения нестационарного торгового объекта при осуществлении торговой деятельности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3.1. Действие договора приостанавливается в случаях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владельцем нестационарного торгового объекта соответствующего заявления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я деятельности владельца нестационарного торгового объекта по решению надзорного(ых) и (или) контролирующего(их) органа(ов)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требований по размещению и (или) эксплуатации нестационарного торгового объекта, предусмотренных настоящим Положением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3.2. Действие договора прекращается в случаях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владельцем нестационарного торгового объекта соответствующего заявления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владельцем нестационарного торгового объекта требований по устранению допущенных нарушений, связанных с размещением и эксплуатацией нестационарного торгового объекта, в установленные сроки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владельцем нестационарного торгового объекта в установленном законом порядке своей деятельности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арушения владельцем нестационарного торгового объекта правил осуществления торговой деятельности, других требований, установленных действующим законодательством и (или) настоящим Положением, что подтверждено соответствующими актами проверок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- истечения срока действия договора на право размещения нестационарного торгового объекта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нестационарного торгового объекта из Схемы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 xml:space="preserve">3.3. После истечения срока действия договора либо досрочного прекращения действия свидетельства нестационарный торговый объект в течение 15 календарных дней подлежит демонтажу (сносу) за счет средств владельца нестационарного торгового объекта без ущерба для эстетического состояния земельного участка.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ладелец нестационарного торгового объекта в установленный настоящим Положением срок не демонтирует объект самостоятельно, то демонтаж нестационарного торгового объекта осуществляется в судебном порядке.  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3.4. После освобождения земельного участка от нестационарного торгового объекта по основаниям, предусмотренным действующим законодательством и настоящим Положением, владелец данного торгового объекта за свой счет обязан в течение 15 календарных дней выполнить благоустройство земельного участка, на котором был размещен нестационарный торговый объект, привести земельный участок в первоначальное состояние с учетом нормального износа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емонтаже нестационарного торгового объекта в осенне-зимний период работы по благоустройству должны быть выполнены в ближайший весенний период.</w:t>
      </w:r>
    </w:p>
    <w:p>
      <w:pPr>
        <w:pStyle w:val="Normal"/>
        <w:overflowPunct w:val="true"/>
        <w:ind w:firstLine="540"/>
        <w:jc w:val="center"/>
        <w:rPr/>
      </w:pPr>
      <w:r>
        <w:rPr>
          <w:sz w:val="28"/>
          <w:szCs w:val="28"/>
        </w:rPr>
        <w:t xml:space="preserve">4. Определение платы </w:t>
      </w:r>
    </w:p>
    <w:p>
      <w:pPr>
        <w:pStyle w:val="Normal"/>
        <w:overflowPunc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аво размещения нестационарных торговых объектов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Расчет платы за право размещения нестационарных торговых объектов определяется согласно решениям Советов депутатов городских/сельских поселений (далее – Решение Совет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территории муниципального образования городского поселения «Печора» оплата определяется согласно Решению Совета городского поселения «Печора» от 27.02.2015 года № 3-21/86 «Об утверждения Положения о порядке определения платы за право размещения нестационарных торговых объектов на территории муниципального образования городского поселения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В случае внесения изменений в Решение Совета к действующим договорам на право размещения нестационарных торговых объектов заключаются дополнительные соглашения с корректировкой расчета с момента указанного во внесенных измен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в Решение Совета могут вноситься не чаще одного раза в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енности предоставления торговых мест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хозяйствующих субъектов, осуществляющих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посредством развозной торговли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щение нестационарных торговых объектов развозной торговли осуществляется на земельных участках, являющихся муниципальной собственностью, и земельных участках, право собственности, на которые не разграничено, на заявительной основе согласно Схеме.   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bookmarkStart w:id="0" w:name="Par177"/>
      <w:bookmarkEnd w:id="0"/>
      <w:r>
        <w:rPr>
          <w:sz w:val="28"/>
          <w:szCs w:val="28"/>
        </w:rPr>
        <w:t xml:space="preserve">5.2. Право на размещение нестационарного торгового объекта развозной торговли предоставляется юридическим лицам и индивидуальным предпринимателям (далее - хозяйствующий субъект) при условии предоставления следующих документов: 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 - копия свидетельства о государственной регистрации;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дивидуальных предпринимателей - копия свидетельства о государственной регистрации гражданина в качестве индивидуального предпринимателя;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писание объекта развозной торговли: </w:t>
      </w:r>
      <w:r>
        <w:rPr>
          <w:rFonts w:eastAsia="Calibri"/>
          <w:sz w:val="28"/>
          <w:szCs w:val="28"/>
          <w:lang w:eastAsia="en-US"/>
        </w:rPr>
        <w:t xml:space="preserve">фотография; информация с указанием площади, ширины и длины объекта; ассортиментный перечень или оказываемые услуги;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размещения нестационарного торгового объекта, хозяйствующий субъект обращается с </w:t>
      </w:r>
      <w:hyperlink w:anchor="Par432">
        <w:r>
          <w:rPr>
            <w:rStyle w:val="InternetLink"/>
            <w:color w:val="000000"/>
            <w:sz w:val="28"/>
            <w:szCs w:val="28"/>
          </w:rPr>
          <w:t>заявкой</w:t>
        </w:r>
      </w:hyperlink>
      <w:r>
        <w:rPr>
          <w:sz w:val="28"/>
          <w:szCs w:val="28"/>
        </w:rPr>
        <w:t xml:space="preserve"> и с приложением необходимых документов в Соответствующую администрацию, на территории которого располагается нестационарное торговое место. 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5.4. Проект договора на право размещения нестационарного торгового объекта направляется заявителю по адресу, указанному в заявке по почте, или электронной почте в течение 30 рабочих дней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 xml:space="preserve">5.5. Договор заключается с Соответствующей администрацией.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Хозяйствующий субъект в течение 3-х банковских дней с момента подписания договора обязан перечислить в бюджет соответствующего поселения, на территории которого предполагается размещение нестационарного торгового объекта, плату за право размещения нестационарного торгового объекта, установленную в соответствии с порядком, установленным решением Совета соответствующего поселения, на территории которого предполагается размещение нестационарного торгового объекта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 xml:space="preserve">5.7. Действие договора распространяется только на указанный нестационарный торговый объект в течение указанного срока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236"/>
      <w:bookmarkStart w:id="2" w:name="Par236"/>
      <w:bookmarkEnd w:id="2"/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overflowPunct w:val="true"/>
        <w:jc w:val="right"/>
        <w:rPr/>
      </w:pPr>
      <w:r>
        <w:rPr>
          <w:sz w:val="28"/>
          <w:szCs w:val="28"/>
        </w:rPr>
        <w:t>к Положению о порядке размещения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О МР «Печора»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bookmarkStart w:id="3" w:name="Par243"/>
      <w:bookmarkEnd w:id="3"/>
      <w:r>
        <w:rPr>
          <w:sz w:val="28"/>
          <w:szCs w:val="28"/>
        </w:rPr>
        <w:t>ЗАЯВКА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8"/>
          <w:szCs w:val="28"/>
        </w:rPr>
        <w:t>для заключения договора на право размещения нестационарного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объекта на территории МО МР «Печора»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 субъекта предпринимательства ___________________  </w:t>
      </w:r>
    </w:p>
    <w:p>
      <w:pPr>
        <w:pStyle w:val="Normal"/>
        <w:widowControl w:val="false"/>
        <w:overflowPunc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НН ___________________ОГРН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почтовый адрес: 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а, адрес электронной почты 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оргового объекта (киоск, павильон и др.)   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нестационарного торгового объекта (продовольственные/ непродовольственные товары, бытовые услуги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естационарного торгового объекта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копия свидетельства о государственной регистрации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- эскиз проекта, фотографии, схемы размещения нестационарного торгового объекта (с указанием площади, ширины и длины объекта, расстояния от проезжей части, тротуара, угла прилегающих зданий);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и об ассортиментном перечне реализуемой продукции, оказываемых услугах;</w:t>
      </w:r>
    </w:p>
    <w:p>
      <w:pPr>
        <w:pStyle w:val="Normal"/>
        <w:overflowPunct w:val="tru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схему расположения объекта, согласованную с ресурсоснабжающими организациями. </w:t>
      </w:r>
      <w:r>
        <w:rPr>
          <w:sz w:val="28"/>
          <w:szCs w:val="28"/>
        </w:rPr>
        <w:t xml:space="preserve">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, в ведении которых находятся эти сети, в соответствии с требованиями действующего законодательства.   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 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(время подачи заявки, час., мин.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_________________________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bookmarkStart w:id="4" w:name="Par484"/>
      <w:bookmarkEnd w:id="4"/>
      <w:r>
        <w:rPr>
          <w:szCs w:val="26"/>
        </w:rPr>
        <w:t>Приложение 2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 о порядке размещения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нестационарных торговых объектов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территории МО МР «Печора»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491"/>
      <w:bookmarkStart w:id="6" w:name="Par491"/>
      <w:bookmarkEnd w:id="6"/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>Типовой договор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на право размещения нестационарного торгового объект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«____» ________ 20___ г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Администрация муниципального района «Печора», именуемая в дальнейшем «Администрация», в _____________________________________, действующего на основании _____________________________ с одной стороны, и ______________________, действующий на основании _______________, именуемый в дальнейшем «Предприятие» с другой стороны, именуемые «Стороны» заключили настоящий договор о нижеследующем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1. Предмет Договор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1.1. Администрация предоставляет Предприятию право на размещение нестационарного торгового объекта (далее - Объект): </w:t>
      </w:r>
      <w:r>
        <w:rPr>
          <w:b/>
          <w:szCs w:val="26"/>
        </w:rPr>
        <w:t xml:space="preserve">___________ </w:t>
      </w:r>
      <w:r>
        <w:rPr>
          <w:szCs w:val="26"/>
        </w:rPr>
        <w:t xml:space="preserve">для реализации ____________ товаров по адресу: ____________________, на срок с ______ по __________.   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2. Права и обязанности сторон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1. Администрация обязуется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1.1. Обеспечить методическую и организационную помощь в вопросах организации торговли, предоставления услуг населению.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2. Администрация имеет право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2.1. При необходимости проводить проверки на соответствие фактически размещенного нестационарного торгового объекта и проведенного благоустройства прилегающей территории, других условий, заявленных Предприятием. При необходимости результаты проверки фиксируются на фото и оформляются отдельным актом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2.2. В случае неисполнения обязательств по оплате за право размещения нестационарного торгового объекта в установленные договором сроки – требовать возмещения оплаты в судебном порядке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 Предприятие обязуется: 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2.3.1. Разместить Объект по адресу: ____________________, обеспечить установку Объекта и его готовность к работе в соответствии с ситуационной схемой (приложение 1), эскизным проектом и требованиями к эксплуатации на срок с ____________________по ________________.   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2. Эксплуатировать Объект, обеспечив заключение договоров: на уборку территории, вывоз твердых бытовых и жидких отходов, потребление энергоресурсов.    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2.3.3. Использовать Объект по назначению, указанному в </w:t>
      </w:r>
      <w:hyperlink w:anchor="Par506">
        <w:r>
          <w:rPr>
            <w:rStyle w:val="InternetLink"/>
            <w:color w:val="0000FF"/>
            <w:szCs w:val="26"/>
          </w:rPr>
          <w:t>пункте 1.1</w:t>
        </w:r>
      </w:hyperlink>
      <w:r>
        <w:rPr>
          <w:szCs w:val="26"/>
        </w:rPr>
        <w:t xml:space="preserve"> настоящего Договора, без права передачи его третьему лицу.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4. Поддержать условия меморандума об отказе от реализации товаров спиртосодержащей непищевой продукции, утвержденного распоряжением администрации муниципального района «Печора» от 10 ноября 2014 г. № 1078-р «Об утверждении Меморандума об отказе от реализации товаров спиртосодержащей непищевой продукции на территории МР «Печора». 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5. Обеспечивать выполнение установленных федеральным, региональным и местным законодательством торговых, санитарных и противопожарных норм и правил организации работы для данного Объекта, а также: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производить благоустройство прилегающей территории (декоративное ограждение, установка газонов и цветников, урны), предварительно согласовав проект с отделом городского хозяйства и благоустройства Администрации; 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поддерживать внешнее благоустройство на прилегающей территории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обеспечивать соблюдение требований, предусмотренных нормативными правовыми актами Российской Федерации, Республики Коми и муниципального образования муниципального района «Печора»;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производить уборку на прилегающей территории, в том числе внутри нестационарного торгового объекта, в радиусе 5 метров по периметру Объекта ежедневно (в постоянном режиме)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изводить вывоз мусора в соответствии с договором и графиком на вывоз мусора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изводить ремонт и замену пришедших в негодность частей конструкций нестационарного торгового объекта по мере необходимости, а в случаях угрозы безопасности граждан – незамедлительно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осуществлять праздничное оформление Объекта к государственным праздничным дням Российской Федерации, Республики Коми, МО МР «Печора» и другим памятным датам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не допускать складирования тары (в том числе, на крышах сооружений), листвы, травы, снега, сброса бытового и строительного мусора, производственных отходов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производить завоз товаров, не создавая препятствий движению автотранспорта, пассажиров, пешеходов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2.3.6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- Договора на право размещения Объекта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вывески о ведомственной принадлежности Объекта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документов, предусмотренных </w:t>
      </w:r>
      <w:hyperlink r:id="rId3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Российской Федерации «О защите прав потребителей»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журнала учета мероприятий по контролю за торговым объектом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2.3.7. </w:t>
      </w:r>
      <w:r>
        <w:rPr>
          <w:sz w:val="28"/>
          <w:szCs w:val="28"/>
        </w:rPr>
        <w:t>В течение 3-х банковских дней с момента подписания Договора перечислить в местный бюджет плату за право размещения нестационарного торгового объекта на территории __________________ в размере ___________по следующим реквизитам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Расчет оплаты, приведен в </w:t>
      </w:r>
      <w:r>
        <w:rPr>
          <w:color w:val="0070C0"/>
          <w:szCs w:val="26"/>
        </w:rPr>
        <w:t>приложении 2</w:t>
      </w:r>
      <w:r>
        <w:rPr>
          <w:szCs w:val="26"/>
        </w:rPr>
        <w:t xml:space="preserve">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Реквизиты для перечисления оплаты за право размещения нестационарных торговых объектов:     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Получатель: __________________________________________________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Назначение платежа: плата за право размещения нестационарного торгового объект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В течение 5 рабочих дней копию платежного документа предоставить в администрацию любым удобным способом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2.3.8. Освободить занимаемую территорию от конструкций Объекта и привести ее в первоначальное состояние в течение 15 календарных дней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по окончании срока действия Договора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- в случае досрочного расторжения Договора по инициативе Администрации в соответствии с </w:t>
      </w:r>
      <w:hyperlink w:anchor="Par603">
        <w:r>
          <w:rPr>
            <w:rStyle w:val="InternetLink"/>
            <w:color w:val="0000FF"/>
            <w:szCs w:val="26"/>
          </w:rPr>
          <w:t>разделом 3</w:t>
        </w:r>
      </w:hyperlink>
      <w:r>
        <w:rPr>
          <w:szCs w:val="26"/>
        </w:rPr>
        <w:t xml:space="preserve"> настоящего Договора.   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3. Расторжение Договора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1. Администрация имеет право досрочно в одностороннем порядке расторгнуть настоящий Договор, письменно уведомив Предприятие за 3 дня в следующих случаях: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за правонарушения в области торговли, содержания территорий, а также в сфере благоустройства и неустранения в срок нарушений, выявленных контрольно-надзорными органам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и несоответствии внешнего вида фактически размещенного Объекта и прилегающей территории и других фактов заявленным условиям, выявленном в ходе проверки Администрацией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в случае размещения Объекта в ином месте, чем определено условиями настоящего договора;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и необходимости проведения реконструкции или использования земельного участка, на котором расположен Объект, для муниципальных нужд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в случае неисполнения обязательств по оплате за право размещения Объекта. 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3.2. По истечении 3-х дней с момента уведомления Предприятие по адресу, указанному в Договоре, в соответствии с </w:t>
      </w:r>
      <w:hyperlink w:anchor="Par625">
        <w:r>
          <w:rPr>
            <w:rStyle w:val="InternetLink"/>
            <w:color w:val="0000FF"/>
            <w:szCs w:val="26"/>
          </w:rPr>
          <w:t>пунктом 4.1</w:t>
        </w:r>
      </w:hyperlink>
      <w:r>
        <w:rPr>
          <w:szCs w:val="26"/>
        </w:rPr>
        <w:t xml:space="preserve"> настоящий Договор считается расторгнутым. 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4. Прочие условия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4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Сторонам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4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4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4. Настоящий договор составлен в двух экземплярах - по одному для каждой из «Сторон», имеющих равную юридическую силу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5. Адреса и подписи сторон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Администрация:                                                         Предприятие: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02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5"/>
      </w:tblGrid>
      <w:tr>
        <w:trPr>
          <w:trHeight w:val="70" w:hRule="atLeast"/>
        </w:trPr>
        <w:tc>
          <w:tcPr>
            <w:tcW w:w="5104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spacing w:before="0" w:after="200"/>
              <w:ind w:left="-108" w:hanging="0"/>
              <w:rPr>
                <w:szCs w:val="26"/>
              </w:rPr>
            </w:pPr>
            <w:r>
              <w:rPr>
                <w:szCs w:val="26"/>
              </w:rPr>
              <w:t>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договору на право размещ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нестационарного торгового объекта </w:t>
      </w:r>
    </w:p>
    <w:p>
      <w:pPr>
        <w:pStyle w:val="Normal"/>
        <w:jc w:val="right"/>
        <w:rPr/>
      </w:pPr>
      <w:r>
        <w:rPr>
          <w:szCs w:val="26"/>
        </w:rPr>
        <w:t xml:space="preserve">от «_____» ___________ 20___ г.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латы за право размещения торгового павильона по адресу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асчет произведен согласно Решению Совета 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Размер платы определяется по формуле  ____________________________________________________________________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лата за право размещения павильона по адресу: ______________, площадью ____ для реализации ________________товаров на период с __________ по  _________ составляет _________ рублей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Администрация:                                        Предприятие: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       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______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__________________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AEA2BD169F41AC8EC7F32B185FB477B57DC8348FF986A5D4A38503Cm8q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User</dc:creator>
  <dc:description/>
  <cp:keywords/>
  <dc:language>en-US</dc:language>
  <cp:lastModifiedBy>Меньшикова НМ</cp:lastModifiedBy>
  <cp:lastPrinted>2018-09-24T12:52:00Z</cp:lastPrinted>
  <dcterms:modified xsi:type="dcterms:W3CDTF">2018-12-17T08:16:00Z</dcterms:modified>
  <cp:revision>249</cp:revision>
  <dc:subject/>
  <dc:title/>
</cp:coreProperties>
</file>