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1980"/>
        <w:gridCol w:w="3738"/>
      </w:tblGrid>
      <w:tr>
        <w:trPr/>
        <w:tc>
          <w:tcPr>
            <w:tcW w:w="3922" w:type="dxa"/>
            <w:tcBorders/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08" w:firstLine="142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07720" cy="913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ЧОРА»  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Heading2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ШУÖ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31 »    декабря  201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№ </w:t>
            </w:r>
            <w:r>
              <w:rPr>
                <w:sz w:val="26"/>
                <w:szCs w:val="26"/>
              </w:rPr>
              <w:t>2607</w:t>
            </w:r>
          </w:p>
        </w:tc>
      </w:tr>
    </w:tbl>
    <w:p>
      <w:pPr>
        <w:pStyle w:val="Normal"/>
        <w:ind w:left="85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26060</wp:posOffset>
                </wp:positionV>
                <wp:extent cx="5019675" cy="949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/>
                              <w:tc>
                                <w:tcPr>
                                  <w:tcW w:w="7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 организации обучения должностных лиц и специалистов  территориального звена РСЧС и ГО и населения муниципального района «Печора» способам защиты к действиям в чрезвычайных ситуациях природного, техногенного характера и в области гражданской обороны в 2014 го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74.75pt;mso-wrap-distance-left:0pt;mso-wrap-distance-right:9pt;mso-wrap-distance-top:0pt;mso-wrap-distance-bottom:0pt;margin-top:1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/>
                        <w:tc>
                          <w:tcPr>
                            <w:tcW w:w="790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организации обучения должностных лиц и специалистов  территориального звена РСЧС и ГО и населения муниципального района «Печора» способам защиты к действиям в чрезвычайных ситуациях природного, техногенного характера и в области гражданской обороны в 2014 год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ых законов от 21 декабря 1994 года № 68-ФЗ «О защите населения и территорий от чрезвычайных ситуаций природного и техногенного характера» и от 12 февраля 1998 года № 28-ФЗ «О гражданской обороне», Постановлениями Правительства РФ от 2 ноября 2000 года № 841 «Об утверждении Положения об организации обучения населения в области гражданской обороны», от 4 сентября 2003 года № 547 «О подготовке населения в области защиты от чрезвычайных ситуаций природного и техногенного характера», Постановлением Правительства Республики Коми от 27 декабря 2006 года № 331 «Об организации обучения населения Республики Коми мерам пожарной безопасности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учение должностных лиц и специалистов территориального звена РСЧС и ГО и населения муниципального района «Печора» (далее по тексту – МР «Печора») способам защиты к действиям в чрезвычайных ситуациях природного, техногенного характера и в области гражданской обороны осуществля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чебном центре государственного учреждения Республики Коми «Управление противопожарной службы и гражданской защиты» (далее – УЦ ГУ РК «УППС и ГЗ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чреждениях повышения квалификации федеральных органов исполнительной власти, министерствах и ведомст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ях, независимо от их организационно-правовой фор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месту жительства (неработающее насе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главам, руководителям администраций  городских и сельских поселений, руководителям учреждений, предприятий и организаций, расположенных на территории муниципального района «Печора», независимо от форм соб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мплектование слушателями учебных групп УЦ ГУ РК «УППС и ГЗ» в соответствии с должностными категориями, осуществлять контроль за их подготовкой и предусмотреть выделение средств для финансирования эт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планы, издать соответствующие приказы и распоряжения по подготовке населения в области защиты от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учение работников предприятий, организаций, учреждений,  входящих в состав нештатных аварийно-спасательных формирований (далее по тексту – НАСФ), осуществля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Ц ГУ РК «УППС и ГЗ» - обучение  руководителей территориальных НАС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месту работы в рабочее время в объеме не менее 20 часов (модуль базовой подготовки личного состава НАСФ отрабатывать в объеме не менее 14 часов, модуль специальной подготовки отрабатывать с учетом предназначения НАСФ в объеме 6 часов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 методом проведения занятий с личным составом НАСФ считать практические тренировки (уч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комендовать руководителям предприятий, организаций, учреждений независимо от форм собственности, учения и тренировки проводить в соответствии с Организационно-методическими указаниями по подготовке органов управления, сил территориального звена территориальной подсистемы предупреждения и ликвидации чрезвычайных ситуаций, гражданской обороны и населения муниципального района «Печора» в 2014 году и Планом основных мероприятий муниципального района «Печора» по вопросам гражданской обороны, предупреждения и ликвидации чрезвычайных ситуаций на 201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учение работников организаций, не входящих в состав НАСФ, осуществлять путем проведения занятий по месту работы  организаций в соответствии с утверждённой программой в объеме 19 часов в составе учебных групп во главе с руководителями занятий, прошедшими соответствующую подготовку и  назначенными приказами руково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бучение неработающего населения организовать в объеме 12 часов по месту жительства в учебно-консультационных пунктах (далее по тексту - УКП) по ГО и ЧС при ООО «Горжилфонд», городском центре занятости населения, Управлении социальной защиты населения Агентства Республики Коми по социальному развитию по г. Печора, администрациях городских и сельских поселений муниципального района «Печор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Подготовку учащихся в учреждениях среднего профессионального образования осуществлять по примерной программе дисциплины «Безопасность жизнедеятельности» для всех специальностей среднего профессионального образования в объёме 90 часов, утверждённой приказом </w:t>
      </w:r>
      <w:r>
        <w:rPr>
          <w:color w:val="000000"/>
          <w:sz w:val="28"/>
          <w:szCs w:val="28"/>
        </w:rPr>
        <w:t>Министерства образования России 27 декабря 1996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8. Подготовку учащихся в учреждениях начального профессионального образования проводить в объёме 140 часов по программе курса «Основы безопасности жизнедеятельности», утверждённой приказом Министерства образования России 14 августа 1998 года № 11/14-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Подготовку учащихся в общеобразовательных учреждениях осуществлять в соответствии с методическими рекомендациями по организации образовательного процесса в общеобразовательных учреждениях по курсу «Основы безопасности жизнедеятельности» за счет времени вариантной части базисного учебного пла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ключительном этапе занятий с учащимися общеобразовательных учреждений по курсу ОБЖ ежегодно проводить «Дни защиты детей» методом тренир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внеурочное время продолжать подготовку учащихся в рамках движения «Школа безопасности» в ходе работы различных кружков, секций и клубов военно-патриотической направленности, организации оборонно-спортивных лагерей, лагерей юных спасателей, туристских походов и слётов.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 дошкольных образовательных учреждениях организовать проведение занятий по программе «Основы безопасности детей дошкольного возраста», введенной в действие письмом Министерства образования России от 18 июля 1997 года № 112/34-1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МКУ «Управление по делам ГО и ЧС МР «Печора»» (Шадчин) А.М., Печорскому  аварийно-спасательному отряду (Рынденко) О.В. оказывать методическую и практическую помощь в подготовке команд от муниципального района «Печора», направляемых для участия в спортивно-патриотических играх и соревнов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Активизировать деятельность учебно-консультационных пунктов по гражданской обороне и чрезвычайным ситуациям для обучения населения, не занятого в сферах производства и обслуживания. Осуществлять обучение населения, незанятого в сфере производства и обслуживания, по программе, утвержденной Правительством Республики Коми, путем проведения бесед, лекций, просмотра видео и кинофильмов, самостоятельного изучения населением памяток, пособий, прослушиванием радиопередач, просмотра телепрограмм по защите от чрезвычайных ситуаций. Обучение осуществлять по месту ж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МКУ «Управление по делам ГО и ЧС МР «Печора»» (Шадчин А.М.) обеспечить выполнение плана комплектования слушателями УЦ ГУ РК «УППС и ГЗ» на 201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Методическое руководство, контроль планирования, комплектования и хода обучения всех групп населения в области гражданской обороны  и защиты от чрезвычайных ситуаций, природного и техногенного характера возложить на МКУ «Управление по делам ГО и ЧС МР «Печора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Финансирование мероприятий по организации обучения населения в области гражданской обороны и защиты от чрезвычайных ситуаций осуществляется в порядке, установленном федеральным законодательством за счет бюджета поселений 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МУП «Издательство «Печорское время» (Глущенко Р.А.) обеспечивать достоверное и своевременное информирование граждан о состоянии защиты населения и территорий от чрезвычайных ситуаций и принимаемых мерах по обеспечению их безопасности в быту и на производстве, о прогнозируемых и возникающих авариях и катастрофах, пожарах и стихийных бедствиях а также способах защиты от  чрезвычайных ситуаций на территории МР «Печо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Учебный год по обучению населения начать 9 января 2014 года и закончить 28 ноября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остановление администрации МР «Печора» от 28 декабря 2012 года № 2506 «Об организации обучения должностных лиц и специалистов территориального звена РСЧС и ГО и населения муниципального района "Печора" способам защиты к действиям в чрезвычайных ситуациях природного, техногенного характера и в области гражданской обороны в 2013 году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Настоящее постановление подлежит размещению на официальном портале МР «Печо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Контроль за исполнением настоящего постановления возложить на  заместителя главы администрации  Смагин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И.о. главы администрации                                                            О.М. Барабкин</w:t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101465</wp:posOffset>
              </wp:positionH>
              <wp:positionV relativeFrom="paragraph">
                <wp:posOffset>-1968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55pt;mso-position-vertical-relative:text;margin-left:32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47:00Z</dcterms:created>
  <dc:creator>Специалист</dc:creator>
  <dc:description/>
  <cp:keywords/>
  <dc:language>en-US</dc:language>
  <cp:lastModifiedBy>admin</cp:lastModifiedBy>
  <cp:lastPrinted>2014-01-20T12:17:00Z</cp:lastPrinted>
  <dcterms:modified xsi:type="dcterms:W3CDTF">2014-01-20T09:22:00Z</dcterms:modified>
  <cp:revision>19</cp:revision>
  <dc:subject/>
  <dc:title/>
</cp:coreProperties>
</file>