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425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12  » декабря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№ 1435</w:t>
            </w:r>
          </w:p>
        </w:tc>
      </w:tr>
      <w:tr>
        <w:trPr/>
        <w:tc>
          <w:tcPr>
            <w:tcW w:w="5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12.12.2018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ИП Родинцеву В.Ф.</w:t>
      </w:r>
      <w:r>
        <w:rPr>
          <w:szCs w:val="26"/>
        </w:rPr>
        <w:t xml:space="preserve"> субсидию на возмещение части затрат при осуществлении деятельности в приоритетных сферах в сумме 211 640 (двести одиннадцать тысяч шестьсот сорок) рублей за счет средств бюджета МО МР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отдела экономики и инвестиций администрации муниципального района «Печора» (Глазкова О.Н.) подготовить для подписания соглашение </w:t>
      </w:r>
      <w:r>
        <w:rPr>
          <w:rFonts w:eastAsia="Calibri"/>
          <w:szCs w:val="26"/>
          <w:lang w:eastAsia="en-US"/>
        </w:rPr>
        <w:t xml:space="preserve">на предоставление субсидии ИП Родинцеву В.Ф.   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Блинова Е.В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 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С.П. Кислицын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8-05-22T14:18:00Z</cp:lastPrinted>
  <dcterms:modified xsi:type="dcterms:W3CDTF">2018-12-12T13:23:00Z</dcterms:modified>
  <cp:revision>250</cp:revision>
  <dc:subject/>
  <dc:title>Постановление</dc:title>
</cp:coreProperties>
</file>