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0   »   декабр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42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 проведений публичных  слушаний 06.1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ции муниципального района «Печ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по объекту: «Разработка проектов межевания территории на кадастровые кварталы: 11:12:1701003; 11:12:1701004;11:12:1701006;  11:12:1701007;  11:12:1701009;  11:12:1701010;  11:12:1701013», расположенному на территории городского поселения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0:00Z</dcterms:created>
  <dc:creator>Computer</dc:creator>
  <dc:description/>
  <cp:keywords/>
  <dc:language>en-US</dc:language>
  <cp:lastModifiedBy>Меньшикова НМ</cp:lastModifiedBy>
  <cp:lastPrinted>2018-12-12T12:01:00Z</cp:lastPrinted>
  <dcterms:modified xsi:type="dcterms:W3CDTF">2018-12-12T09:01:00Z</dcterms:modified>
  <cp:revision>4</cp:revision>
  <dc:subject/>
  <dc:title>попопопо</dc:title>
</cp:coreProperties>
</file>