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04  » декабря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50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Об организации «Точки консультирования» по вопросам оказания информационно-консультативной поддержки субъектам малого и среднего предпринимательства на территории МО МР «Печора»   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/>
          <w:sz w:val="28"/>
          <w:szCs w:val="28"/>
        </w:rPr>
        <w:tab/>
        <w:t xml:space="preserve">Во исполнение Протокола заседания Координационного совета по малому и среднему предпринимательству МО МР «Печора» при министре экономики Республики Коми Анисимовой М.В. от 20.06.2018 г., Протокола рабочего совещания Координационного совета по малому и среднему предпринимательству МО МР «Печора» от 01.08.2018 г.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/>
          <w:sz w:val="28"/>
          <w:szCs w:val="28"/>
        </w:rPr>
        <w:tab/>
        <w:t>1. Организовать в кабинете № 107 сектора потребительского рынка и развития предпринимательства отдела экономики и инвестиций администрации муниципального района «Печора» «Точку консультирования» по вопросам оказания информационно-консультативной поддержки субъектам малого и среднего предпринимательства на территории МО МР «Печора».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2. Сектору потребительского рынка и развития предпринимательства отдела экономики и инвестиций администрации муниципального района «Печора» (Глазкова О.Н.) подготовить проект соглашения о сотрудничестве с Государственным унитарным предприятием Республики  Коми «Республиканское предприятие «Бизнес-инкубатор» на реализацию совместных действий в области развития информационно-консультационной деятельности для субъектов малого и среднего предпринимательства на территории МО МР «Печора».  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 xml:space="preserve">3. Административно-хозяйственному отделу (Ракитина Н.Н.) обеспечить «Точку консультирования» необходимой мебелью для организации функционирования работы.  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ab/>
        <w:t>4. Сектору по работе с информационными технологиями (Самсонов А.В.) обеспечить точку консультирования оргтехникой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Courier New"/>
          <w:sz w:val="28"/>
          <w:szCs w:val="28"/>
        </w:rPr>
        <w:tab/>
        <w:t xml:space="preserve">5. Контроль за настоящим распоряжением возложить на заместителя руководителя администрации муниципального района «Печора»                        Е.Г. Кузьмину.      </w:t>
      </w:r>
    </w:p>
    <w:p>
      <w:pPr>
        <w:pStyle w:val="Normal"/>
        <w:overflowPunct w:val="true"/>
        <w:autoSpaceDE w:val="true"/>
        <w:jc w:val="both"/>
        <w:rPr>
          <w:rFonts w:cs="Courier New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4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rPr/>
            </w:pPr>
            <w:r>
              <w:rPr>
                <w:sz w:val="28"/>
                <w:szCs w:val="28"/>
              </w:rPr>
              <w:t>И.о. главы муниципального района -  руководителя администрации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overflowPunc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.П. Кислицын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12-05T15:00:00Z</cp:lastPrinted>
  <dcterms:modified xsi:type="dcterms:W3CDTF">2018-12-06T13:25:00Z</dcterms:modified>
  <cp:revision>685</cp:revision>
  <dc:subject/>
  <dc:title/>
</cp:coreProperties>
</file>