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6   »   января   2014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1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 администрации  муниципального района «Печора» от 30 июля 2013 г. № 1432/1 «Об оплате труда руководителей  муниципальных учреждений образования муниципального района «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аботников муниципальных учреждений образования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6"/>
        </w:rPr>
        <w:t xml:space="preserve">Внести изменения в постановление администрации муниципального района «Печора» от 30 июля 2013 г. № 1432/1 «Об оплате труда руководителей муниципальных учреждений образования муниципального района «Печора» 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 xml:space="preserve">Приложение </w:t>
        <w:br/>
        <w:t xml:space="preserve"> 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 xml:space="preserve">от 16.01.2014 г. № 41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Изменения, вносимые в постановление  администрации муниципального района «Печора» от 30 июля 2013 г. № 1432/1 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«</w:t>
      </w:r>
      <w:r>
        <w:rPr>
          <w:b/>
          <w:szCs w:val="26"/>
        </w:rPr>
        <w:t>Об оплате труда руководителей  муниципальных учреждений образования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360" w:firstLine="696"/>
        <w:jc w:val="both"/>
        <w:rPr/>
      </w:pPr>
      <w:r>
        <w:rPr>
          <w:szCs w:val="26"/>
        </w:rPr>
        <w:t>1. В постановлении администрации муниципального района «Печора» от 30.07.2013 №1432/1 «Об оплате труда руководителей муниципальных учреждений образования муниципального района «Печора»  дополнить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1.1.пункт 3 приложения 5 «Выплаты стимулирующего характера руководителям муниципальных учреждений образования» изложить в следующей редакции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3. Руководителям муниципальных учреждений образования в пределах утверждённого планового фонда оплаты труда могут устанавливаться надбавки  к должностным окладам, окладам (ставкам заработной платы, тарифным ставкам) за качество выполняемых работ, в том числе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) руководителям, награждённым ведомственными наградами,- в размере до 10 процентов к должностному окладу, окладу (ставке заработной платы, тарифной ставке). Надбавка  устанавливается при условии соответствия ведомственных наград профилю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Cs w:val="26"/>
        </w:rPr>
        <w:t>2) руководителям муниципальных учреждений образования за качество выполняемых работ по иным основаниям, определяемым в локальном нормативном акте учреждения, - размер  до 200 процентов к должностному  окладу, окладу (ставке заработной платы, тарифной ставке)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5:00Z</dcterms:created>
  <dc:creator>Customer</dc:creator>
  <dc:description/>
  <cp:keywords/>
  <dc:language>en-US</dc:language>
  <cp:lastModifiedBy>admin</cp:lastModifiedBy>
  <cp:lastPrinted>2014-01-16T15:49:00Z</cp:lastPrinted>
  <dcterms:modified xsi:type="dcterms:W3CDTF">2014-01-17T08:23:00Z</dcterms:modified>
  <cp:revision>7</cp:revision>
  <dc:subject/>
  <dc:title>АДМИНИСТРАЦИЯ</dc:title>
</cp:coreProperties>
</file>