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» дека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496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уске дежурно-диспетчерского персонала единой дежурно-диспетчерской службы муниципального образования муниципального района «Печора» к несению оперативного дежурства на I полугодие 2019 год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В соответствии с требованиями Положения о единой дежурно-диспетчерской службе муниципального образования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28 августа 2015 года № 7, протокола № 5 от 03 декабря 2018 года приема зачетов на допуск дежурно-диспетчерского персонала единой дежурно-диспетчерской службы муниципального района «Печора» к несению оперативного дежурств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полугодие 2019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</w:t>
        <w:tab/>
        <w:t>Допустить к несению оперативного дежурства согласно должностным обязанностям в составе ЕДДС МР «Печора» с 01 января по 30 июня 2019 года оперативных дежурных и диспетчеров ЕДДС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Агуреева А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андака С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Бессонова А.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акашинского В.И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а В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Бахметьева Д. Н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Виетник И. 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Гальченко Д.В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Кравчук Н.А.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Цаберябую Е. Д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3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С.П. Кислицын</w:t>
            </w:r>
          </w:p>
        </w:tc>
      </w:tr>
    </w:tbl>
    <w:p>
      <w:pPr>
        <w:pStyle w:val="Heading5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>Customer</dc:creator>
  <dc:description/>
  <cp:keywords/>
  <dc:language>en-US</dc:language>
  <cp:lastModifiedBy>Меньшикова НМ</cp:lastModifiedBy>
  <cp:lastPrinted>2018-12-05T10:12:00Z</cp:lastPrinted>
  <dcterms:modified xsi:type="dcterms:W3CDTF">2018-12-05T07:12:00Z</dcterms:modified>
  <cp:revision>13</cp:revision>
  <dc:subject/>
  <dc:title>АДМИНИСТРАЦИЯ МУНИЦИПАЛЬНОГО РАЙОНА «ПЕЧОРА»</dc:title>
</cp:coreProperties>
</file>