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782"/>
        <w:gridCol w:w="1402"/>
        <w:gridCol w:w="1756"/>
        <w:gridCol w:w="2552"/>
        <w:gridCol w:w="390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353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« 28  »  сентября  2018 г.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№ </w:t>
            </w:r>
            <w:r>
              <w:rPr>
                <w:sz w:val="28"/>
                <w:szCs w:val="28"/>
              </w:rPr>
              <w:t>11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  <w:tab w:val="left" w:pos="9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 МР  «Печора» от 19.09. 2015 года № 1100 «О создании комиссии по конкурсному отбору проектов социально ориентированных некоммерческих, претендующих на получение субсидий из бюджета МО МР «Печора»</w:t>
            </w:r>
          </w:p>
          <w:p>
            <w:pPr>
              <w:pStyle w:val="Normal"/>
              <w:tabs>
                <w:tab w:val="clear" w:pos="567"/>
                <w:tab w:val="left" w:pos="-3828" w:leader="none"/>
                <w:tab w:val="left" w:pos="9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вязи с перераспределением функций по взаимодействию с общественными организациями в сектор по социальным вопросам администрации муниципального района «Печора», 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постановляет: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9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постановление  администрации МР «Печора» от 19.09.2015 г. № 1100 «О создании комиссии по конкурсному отбору проектов социально ориентированных некоммерческих, претендующих на получение субсидий из бюджета МО МР «Печора» следующие изменения:</w:t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 w:val="28"/>
          <w:szCs w:val="28"/>
        </w:rPr>
        <w:tab/>
        <w:t>1.1. В пункте 6 постановления   слова «отдел информационно - аналити-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ской работы и общественных связей администрации муниципального района «Печора»   заменить  словами «сектор по социальным вопросам администрации муниципального района» (далее слово «Отдел» заменить словом «сектор»).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унктах 7.1,9,10,12 постановления слово «(Отдел)» заменить  словом «(Сектор)».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подписания и подлежит размещению на официальном сайте администрации МР «Печора».            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униципального района-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                  Н.Н. Паншин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57:00Z</dcterms:created>
  <dc:creator>Alexandre Katalov</dc:creator>
  <dc:description/>
  <cp:keywords/>
  <dc:language>en-US</dc:language>
  <cp:lastModifiedBy>Лавренова ЛЛ</cp:lastModifiedBy>
  <cp:lastPrinted>2018-10-02T08:40:00Z</cp:lastPrinted>
  <dcterms:modified xsi:type="dcterms:W3CDTF">2018-10-02T05:40:00Z</dcterms:modified>
  <cp:revision>34</cp:revision>
  <dc:subject/>
  <dc:title>«Печора кар да ас улц босьтцм юкцн»</dc:title>
</cp:coreProperties>
</file>