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предварительного перечня объектов на 2019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 Федеральной налоговой службы по Республике Коми сообщает, что на официальных сайтах Министерства Республики Коми имущественных и земельных отношений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gu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/18494</w:t>
        </w:r>
      </w:hyperlink>
      <w:r>
        <w:rPr>
          <w:sz w:val="24"/>
          <w:szCs w:val="24"/>
        </w:rPr>
        <w:t>) и ГБУ РК «Республиканское учреждение технической инвентаризации и кадастровой оценки» (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b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mn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variteln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erech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) размещен предварительный Перечень на 2019 год объектов недвижимого имущества, в отношении которых налоговая база определяется как кадастровая стоимость (далее – Перечень на 2019 го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01.07.2018  Постановлением Правительства Республики Коми от 19.06.2018 № 278 Министерство Республики Коми имущественных и земельных отношений определено уполномоченным органом исполнительной власти Республики Коми по формированию Перечней объектов недвижимого имущества, в отношении которых налоговая база определяется как кадастровая стоимость, начиная с налогового периода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еречень на 2019 год сформирован в соответствии с критериями статьи 378.2 Налогового кодекса Российской Федерации (далее – НК РФ) в отношении следующих видов недвижимого имуществ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тивно-деловые центры и торговые центры (комплексы) общей площадью свыше 500 квадратных метров и помещений в них, принадлежащих на праве собственности или хозяйственного ведения организац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административно-деловые центры и торговые центры (комплексы) без ограничения по площади и помещений в них, принадлежащие на праве собственности физически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дание (строение, сооружение) безусловно и обоснованно определено административно-деловым центром или торговым центром (комплексом) и включено в Перечень на 2019 год, то все помещения в нем, принадлежащие одному или нескольким собственникам, подлежат налогообложению исходя из кадастровой стоимости вне зависимости от отсутствия этих помещений в Переч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несогласия по включению или не включению объектов недвижимого имущества в предварительный Перечень на 2019 год, Управление Федеральной налоговой службы по Республике Коми предлагает обращаться в Министерство Республики Коми имущественных и земельных отношений по адресу: г. Сыктывкар, ул. Интернациональная, д. 108, телефон: (8212) 301-655 (добавочные 1025, 1026, 1027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um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m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kom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ли в ГБУ РК «Республиканское учреждение технической инвентаризации и кадастровой оценки» по адресу:      г. Сыктывкар, ул. Карла Маркса, д. 197, телефон: (8212) 24-54-8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bt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jur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также информирует, что с 01.01.2019 налогообложению от кадастровой стоимости у организаций подлежат жилые дома и жилые помещения, не учитываемые на балансе в качестве объектов основных средств в порядке, установленном для ведения бухгалтерского учета (пп. 4 п. 1 ст. 378.2 НК РФ). У иностранных организаций, не осуществляющих деятельности в Российской Федерации через </w:t>
      </w:r>
      <w:hyperlink r:id="rId6">
        <w:r>
          <w:rPr>
            <w:rStyle w:val="InternetLink"/>
            <w:sz w:val="24"/>
            <w:szCs w:val="24"/>
          </w:rPr>
          <w:t>постоянные представительства</w:t>
        </w:r>
      </w:hyperlink>
      <w:r>
        <w:rPr>
          <w:sz w:val="24"/>
          <w:szCs w:val="24"/>
        </w:rPr>
        <w:t xml:space="preserve">, как и ранее, объекты недвижимого имущества облагаются от кадастровой стоимости (пп. 3 п. 1 статьи 378.2 НК РФ). Объекты, указанные в данном абзаце,  не подлежат включению в Перечень на 2019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SchoolDL;Times New Roman" w:hAnsi="SchoolDL;Times New Roman" w:cs="SchoolDL;Times New Roman"/>
      <w:sz w:val="28"/>
      <w:szCs w:val="28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отступ Знак"/>
    <w:qFormat/>
    <w:rPr>
      <w:rFonts w:ascii="Arial" w:hAnsi="Arial" w:cs="Arial"/>
      <w:bCs/>
      <w:sz w:val="22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SchoolDL;Times New Roman" w:hAnsi="SchoolDL;Times New Roman" w:cs="SchoolDL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suppressAutoHyphens w:val="true"/>
      <w:ind w:firstLine="709"/>
    </w:pPr>
    <w:rPr>
      <w:rFonts w:ascii="Arial" w:hAnsi="Arial"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ui.rkomi.ru/page/18494" TargetMode="External"/><Relationship Id="rId3" Type="http://schemas.openxmlformats.org/officeDocument/2006/relationships/hyperlink" Target="http://www.rkbti.ru/omni/predvaritelnyy-perechen.php" TargetMode="External"/><Relationship Id="rId4" Type="http://schemas.openxmlformats.org/officeDocument/2006/relationships/hyperlink" Target="mailto:aum@amp.rkomi.ru" TargetMode="External"/><Relationship Id="rId5" Type="http://schemas.openxmlformats.org/officeDocument/2006/relationships/hyperlink" Target="mailto:rbti_jur@mail.ru" TargetMode="External"/><Relationship Id="rId6" Type="http://schemas.openxmlformats.org/officeDocument/2006/relationships/hyperlink" Target="consultantplus://offline/ref=730523FA09174815C89F7DC148E9E819CD23DE00E8DC78AE831542823D0117D5DF2300CB7D55421FF6365A6BFBD41E3C950EE067A288FFDAc2T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8:00Z</dcterms:created>
  <dc:creator>1100-00-003</dc:creator>
  <dc:description/>
  <dc:language>en-US</dc:language>
  <cp:lastModifiedBy>Бочковская Юлия Евгеньевна</cp:lastModifiedBy>
  <cp:lastPrinted>2018-11-20T16:46:00Z</cp:lastPrinted>
  <dcterms:modified xsi:type="dcterms:W3CDTF">2018-11-23T06:38:00Z</dcterms:modified>
  <cp:revision>2</cp:revision>
  <dc:subject/>
  <dc:title/>
</cp:coreProperties>
</file>