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обственники недвижимого имущества, расположенного на территории муниципального района «Печора»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Республики Коми имущественных и земельных отношений (далее – Минимущество РК) доводит до Вашего сведения, что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и с пунктом 7 статьи 378.2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(далее – НК РФ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 исполнительной власти субъекта Российской Федерации не позднее 1-го числа очередного налогового периода по налогу определяет на этот налоговый период Перечень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го имущества, в отношении которых налоговая база определяется как кадастровая стоимость (далее - Перечень)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ряжением Правительства Республики Коми от 26.11.2014 № 398-р уполномоченным органом исполнительной власти Республики Коми по определению Перечня на 2015, 2016, 2017 годы было определено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еспублики Коми (с 01.01.2016 переименовано в Министерство экономики Республики Коми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Распоряжением Правительства Республики Коми от 27.07.2017 № 356-р уполномоченным органом исполнительной власти Республики Коми по определению Перечня на 2018 год было определено Министерство финансов Республики Ко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еспублики Коми от 19.06.2018 № 278, начиная с Перечня на 2019 год, полномочия по формированию Перечня переданы Минимуществу Р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ществом РК сформирован предварительный Перечень на 2019 год, который размещен на официальном сайте Минимущества РК в разделе «Перечень объектов недвижимого имущества, в отношении которых налоговая база определяется как кадастровая стоимость», подразделе «Перечень на 2019 год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/page/18494/</w:t>
        </w:r>
      </w:hyperlink>
      <w:r>
        <w:rPr>
          <w:rFonts w:cs="Times New Roman" w:ascii="Times New Roman" w:hAnsi="Times New Roman"/>
          <w:sz w:val="28"/>
          <w:szCs w:val="28"/>
        </w:rPr>
        <w:t>) и сайте ГБУ РК «Республиканское учреждение технической инвентаризации и кадастровой оценки» в разделе «Мониторинг недвижимого имущества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kbti.ru/omni/predvaritelnyy-perechen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случае несогласия с включением/не включением объекта недвижимого имущества в предварительный Перечень предлагаем не позднее 30 ноября 2018 г. обратиться с документами (техническая документация на объект недвижимого имущества (технический паспорт, экспликация, поэтажный план, проектная и иная разрешительная документация (в случаях проведения перепланировки помещений)) в одну из следующих организац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БУ РК «Республиканское учреждение технической инвентаризации и кадастровой оценки» (адрес: г. Сыктывкар, ул. Карла Маркса, д.197, телефон: (8212)24-54-81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bti_jur@mail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нистерство Республики Коми имущественных и земельных отношений (адрес: г. Сыктывкар, ул. Интернациональная, д.108, телефон: (8212)301-655 (доб. 1025, 1026, 1027), e-mail: aum@amp.rkomi.ru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Окончательный перечень будет утвержден Минимуществом РК в срок не позднее 31 декабря 2018 года. 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. Анджела Александровна Соколюк,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0"/>
        </w:rPr>
        <w:t>тел. (8212) 301-655 (доб. 1026)</w:t>
      </w:r>
    </w:p>
    <w:sectPr>
      <w:footerReference w:type="default" r:id="rId5"/>
      <w:footerReference w:type="first" r:id="rId6"/>
      <w:type w:val="nextPage"/>
      <w:pgSz w:w="11906" w:h="16838"/>
      <w:pgMar w:left="1560" w:right="708" w:gutter="0" w:header="0" w:top="993" w:footer="40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indent1">
    <w:name w:val="noinden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color w:val="000000"/>
      <w:shd w:fill="auto" w:val="clear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rFonts w:ascii="Times New Roman" w:hAnsi="Times New Roman" w:cs="Times New Roman"/>
      <w:b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ui.rkomi.ru/page/18494/" TargetMode="External"/><Relationship Id="rId3" Type="http://schemas.openxmlformats.org/officeDocument/2006/relationships/hyperlink" Target="http://www.rkbti.ru/omni/predvaritelnyy-perechen.php" TargetMode="External"/><Relationship Id="rId4" Type="http://schemas.openxmlformats.org/officeDocument/2006/relationships/hyperlink" Target="mailto:rbti_ju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6:00Z</dcterms:created>
  <dc:creator>__</dc:creator>
  <dc:description/>
  <cp:keywords/>
  <dc:language>en-US</dc:language>
  <cp:lastModifiedBy>Терентьева А</cp:lastModifiedBy>
  <cp:lastPrinted>2018-11-12T11:33:00Z</cp:lastPrinted>
  <dcterms:modified xsi:type="dcterms:W3CDTF">2018-11-30T13:48:00Z</dcterms:modified>
  <cp:revision>31</cp:revision>
  <dc:subject/>
  <dc:title> </dc:title>
</cp:coreProperties>
</file>