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090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0090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Росреестра по Республике Ком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сохранности пунктов государственных геодезических сете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статус государственной геодезической сети (далее – ГГС) определяется 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 (далее – Закон о геодезии и картографии), вступившем в законную силу с 1 янва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оответствии с законодательством Российской Федерации пункты ГГС являются федеральной собственностью, а не собственностью владельцев или пользователей земельных участков, зданий либо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введением в действие нового Закона о геодезии и картографии установлены обязанности правообладателей земельных участков, землепользователей и лиц, выполняющих геодезические и картографические работы, уведомлять уполномоченный орган государственной власти, в данном случае – Управление Росреестра по Республике Коми, обо всех случаях повреждения или уничтожения пунктов Г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дезические пункты – это носители координат. Важность сохранности этих пунктов заключается в том, что геодезические сети позволяют равномерно и с необходимой точностью распространить на всю территорию страны единую систему координат и высот, а так же обеспечить решение множества инженерно-технических задач для народного хозяйства, науки и обороны страны. Геодезические пункты и центры этих пунктов относятся к федеральной собственности, находятся под охраной государства и рассчитаны на использование в течение длительн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установлена обязанность собственников, владельцев или пользователей земельных участков, зданий, сооружений, на которых размещены пункты ГГС, обеспечивать их сохра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ГГС, расположенные на земельных участках, находящихся в государственной (муниципальной) собственности, передаются для наблюдения за сохранностью органам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собственника земельного участка, землепользователя, владельца здания, сооружения требуется – не уничтожать геодезические пункты, специальные геодезические знаки, уведомлять о случаях повреждения или их уничтожения, а также не препятствовать деятельности заинтересованных лиц, занимающимися топографо-геодезическими, землеустроительными и кадастровыми рабо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ми пункта 3 статьи 7.2 Кодекса Российской Федерации об административных правонарушениях (далее – КоАП РФ) установлено, что уничтожение, повреждение или снос пунктов государственных геодезических сетей, пунктов геодезических сетей специального назначения</w:t>
      </w:r>
      <w:bookmarkStart w:id="0" w:name="dst6390"/>
      <w:bookmarkEnd w:id="0"/>
      <w:r>
        <w:rPr>
          <w:rFonts w:cs="Times New Roman" w:ascii="Times New Roman" w:hAnsi="Times New Roman"/>
          <w:sz w:val="26"/>
          <w:szCs w:val="26"/>
        </w:rPr>
        <w:t xml:space="preserve"> – влечет наложение административного штрафа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граждан в размере от пяти тысяч до десяти тысяч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лжностных лиц - от десяти тысяч до пятидесяти тысяч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юридических лиц - от пятидесяти тысяч до двухсот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ьцы или пользователи земельных участков, зданий либо сооружений, на которых размещены геодезические пункты, обязаны уведомлять Управление Росреестра по Республике Коми обо всех случаях повреждения или уничтожения геодезических пунктов, а также предоставлять возможность подъезда/подхода к геодезическим пунктам при проведении геодезических и картографически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ведомление собственником, владельцем или пользователем земельного участка, здания либо сооружения, на которых размещены пункты ГГС, об уничтожении, о повреждении или о сносе этих пунктов, а равно отказ в предоставлении возможности подъезда (подхода) к этим пунктам для проведения на них работ </w:t>
      </w:r>
      <w:bookmarkStart w:id="1" w:name="dst6391"/>
      <w:bookmarkEnd w:id="1"/>
      <w:r>
        <w:rPr>
          <w:rFonts w:cs="Times New Roman" w:ascii="Times New Roman" w:hAnsi="Times New Roman"/>
          <w:sz w:val="26"/>
          <w:szCs w:val="26"/>
        </w:rPr>
        <w:t xml:space="preserve">– влечет предупреждение или наложение административного штрафа в размере от одной тысячи до пяти тысяч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ведомления установлен приказом Минэкономразвития России от 29.03.2017 № 135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Ус Оксана Васильевна</dc:creator>
  <dc:description/>
  <cp:keywords/>
  <dc:language>en-US</dc:language>
  <cp:lastModifiedBy>Ус Оксана Васильевна</cp:lastModifiedBy>
  <dcterms:modified xsi:type="dcterms:W3CDTF">2018-11-23T11:50:00Z</dcterms:modified>
  <cp:revision>3</cp:revision>
  <dc:subject/>
  <dc:title/>
</cp:coreProperties>
</file>