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посредством публичного пред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Печора                                                                                                              13 января 2014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 час 00 ми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езродна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. 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. специалист отдела имущественных отношений и казны КУМС МР «Печора» секретарь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Признание претендентов участниками продажи посредством публичного предложения муниципального имущества муниципального района «Печора»:</w:t>
      </w:r>
    </w:p>
    <w:p>
      <w:pPr>
        <w:pStyle w:val="TextBody"/>
        <w:ind w:firstLine="768"/>
        <w:rPr/>
      </w:pPr>
      <w:r>
        <w:rPr>
          <w:rFonts w:cs="Times New Roman" w:ascii="Times New Roman" w:hAnsi="Times New Roman"/>
          <w:b/>
          <w:szCs w:val="24"/>
        </w:rPr>
        <w:t>Лот № 1</w:t>
      </w:r>
      <w:r>
        <w:rPr>
          <w:rFonts w:cs="Times New Roman" w:ascii="Times New Roman" w:hAnsi="Times New Roman"/>
          <w:szCs w:val="24"/>
        </w:rPr>
        <w:t xml:space="preserve"> - здание (кад.номер 11:12:3101009:82), общей площадью  678,1 кв.м., и земельный участок разрешенное использование: для эксплуатации административного корпуса Кожвинской больницы (литер Е,Е1,Е2), кадастровый номер 11:12:3101009:45, общей площадью 959 кв.м., расположенные  по адресу: Республика Коми, г.Печора, пгт. Кожва, ул.Мира, д.3;</w:t>
      </w:r>
    </w:p>
    <w:p>
      <w:pPr>
        <w:pStyle w:val="TextBody"/>
        <w:ind w:firstLine="768"/>
        <w:rPr/>
      </w:pPr>
      <w:r>
        <w:rPr>
          <w:rFonts w:cs="Times New Roman" w:ascii="Times New Roman" w:hAnsi="Times New Roman"/>
          <w:b/>
          <w:szCs w:val="24"/>
        </w:rPr>
        <w:t>Лот № 2</w:t>
      </w:r>
      <w:r>
        <w:rPr>
          <w:rFonts w:cs="Times New Roman" w:ascii="Times New Roman" w:hAnsi="Times New Roman"/>
          <w:szCs w:val="24"/>
        </w:rPr>
        <w:t xml:space="preserve"> - нежилое помещение Н-2, общей  площадью 111,8 кв.м., расположенное по адресу: Республика Коми, г.Печора, ул.Первомайская, д.15.</w:t>
      </w:r>
    </w:p>
    <w:p>
      <w:pPr>
        <w:pStyle w:val="TextBody"/>
        <w:ind w:firstLine="7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изация объектов проводится в соответствии с прогнозным планом приватизации муниципального имущества на 2013 год, утвержденным решением Совета муниципального района «Печора» от 20.11.2012г. № 5-12/187 и распоряжением администрации МР «Печора» № 851-р от 27.09.2013 г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м КУМС МР «Печора» № </w:t>
      </w:r>
      <w:r>
        <w:rPr>
          <w:rFonts w:cs="Times New Roman" w:ascii="Times New Roman" w:hAnsi="Times New Roman"/>
          <w:sz w:val="24"/>
          <w:szCs w:val="24"/>
        </w:rPr>
        <w:t xml:space="preserve">368-р от 08.10.2013 г., </w:t>
      </w:r>
      <w:r>
        <w:rPr>
          <w:rFonts w:cs="Times New Roman" w:ascii="Times New Roman" w:hAnsi="Times New Roman"/>
          <w:bCs/>
          <w:sz w:val="24"/>
          <w:szCs w:val="24"/>
        </w:rPr>
        <w:t>утверждены условия приватизации имущества на аукционе. Аукцион по приватизации вышеуказанного имущества признан несостоявшимся в связи с отсутствием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даже муниципального имущества муниципального района «Печора» посредством публичного предложения опубликовано в газете «Печорское время» от 04.12.2013 г. № 234-235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30 декабря 2013 г. в 17 час. 00 м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заявок на участие в торгах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торгах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считать продажу посредством публичного предложения не состоявшейся в связи с отсутствием заяво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читать продажу посредством публичного предложения не состоявшейся в связи с отсутствием заяво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:                                                            __________________ А.И. Халамова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С.И. Безродна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Е.И.Кравцов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0:00Z</dcterms:created>
  <dc:creator>User</dc:creator>
  <dc:description/>
  <dc:language>en-US</dc:language>
  <cp:lastModifiedBy>Пользователь</cp:lastModifiedBy>
  <cp:lastPrinted>2014-01-13T15:00:00Z</cp:lastPrinted>
  <dcterms:modified xsi:type="dcterms:W3CDTF">2014-01-13T11:00:00Z</dcterms:modified>
  <cp:revision>2</cp:revision>
  <dc:subject/>
  <dc:title>ПРОТОКОЛ № 12</dc:title>
</cp:coreProperties>
</file>