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ind w:right="-5352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 ПЕЧОРА 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0"/>
              <w:contextualSpacing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spacing w:before="0" w:after="0"/>
              <w:contextualSpacing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3828" w:type="dxa"/>
            <w:tcBorders/>
          </w:tcPr>
          <w:p>
            <w:pPr>
              <w:pStyle w:val="3"/>
              <w:spacing w:before="0" w:after="0"/>
              <w:contextualSpacing/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  <w:u w:val="single"/>
              </w:rPr>
              <w:t>« 27»  ноября   2018 г</w:t>
            </w:r>
            <w:r>
              <w:rPr>
                <w:sz w:val="26"/>
                <w:szCs w:val="26"/>
                <w:u w:val="single"/>
              </w:rPr>
              <w:t>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№ </w:t>
            </w:r>
            <w:r>
              <w:rPr>
                <w:bCs/>
                <w:sz w:val="24"/>
                <w:szCs w:val="24"/>
              </w:rPr>
              <w:t>1362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администрации  МР  «Печора»  от  11.12.2015 г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1443 «О совете по делам инвалидов МО МР «Печора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В связи с кадровыми изменениями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Cs w:val="26"/>
        </w:rPr>
      </w:pPr>
      <w:r>
        <w:rPr>
          <w:szCs w:val="26"/>
        </w:rPr>
        <w:t>Внести изменения в постановление администрации МР «Печора» от 11.12.2015г. № 1443 «О Совете по делам инвалидов МО МР «Печора»:</w:t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1.1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Cs w:val="26"/>
        </w:rPr>
      </w:pPr>
      <w:r>
        <w:rPr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25"/>
      </w:tblGrid>
      <w:tr>
        <w:trPr/>
        <w:tc>
          <w:tcPr>
            <w:tcW w:w="4663" w:type="dxa"/>
            <w:tcBorders/>
          </w:tcPr>
          <w:p>
            <w:pPr>
              <w:pStyle w:val="Normal"/>
              <w:spacing w:before="0" w:after="0"/>
              <w:contextualSpacing/>
              <w:rPr>
                <w:szCs w:val="26"/>
              </w:rPr>
            </w:pPr>
            <w:r>
              <w:rPr/>
              <w:t>Глава муниципального района – руководитель администрации</w:t>
            </w:r>
          </w:p>
        </w:tc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left" w:pos="3046" w:leader="none"/>
              </w:tabs>
              <w:snapToGrid w:val="false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046" w:leader="none"/>
              </w:tabs>
              <w:spacing w:before="0" w:after="0"/>
              <w:contextualSpacing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</w:t>
            </w:r>
            <w:r>
              <w:rPr>
                <w:szCs w:val="26"/>
              </w:rPr>
              <w:t>Н.Н. Паншина</w:t>
              <w:tab/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767"/>
      </w:tblGrid>
      <w:tr>
        <w:trPr>
          <w:trHeight w:val="54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к постановлению администрации МР Печора»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                      </w:t>
            </w:r>
            <w:r>
              <w:rPr>
                <w:szCs w:val="26"/>
              </w:rPr>
              <w:t>от     27.11.2018 г. № 1362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1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>к постановлению  администрации МР Печора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                                             </w:t>
            </w:r>
            <w:r>
              <w:rPr>
                <w:szCs w:val="26"/>
              </w:rPr>
              <w:t xml:space="preserve">от 11.12.2015 г. №1443                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  Совета по делам инвалидов МО МР «Печора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"/>
        <w:gridCol w:w="8080"/>
      </w:tblGrid>
      <w:tr>
        <w:trPr>
          <w:trHeight w:val="52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шина Н.Н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муниципального района-руководитель администрации МР «Печора» председатель Совета.</w:t>
            </w:r>
          </w:p>
        </w:tc>
      </w:tr>
      <w:tr>
        <w:trPr>
          <w:trHeight w:val="525" w:hRule="atLeast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Е.Ю.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администрации МР «Печора», заместитель председателя Совета.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С.В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ведующий сектором по социальным вопросам администрации МР «Печора». секретарь Совета.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 А.И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МР «Печора» (по согласованию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нюк И.С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архитектуры и градостроительства администрации МР «Печора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ько А.М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образования МР «Печора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Ф.В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директор ГКУ РК «Центр занятости населения г. Печоры» (по  согласованию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Е.С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руководитель ФКУ «Главное бюро медико-социальной экспертизы по Республике Коми Бюро № 16» (по согласованию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а К.К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культуры и туризма МР «Печора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ева Л.В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ГБУ РК «Центр по предоставлению государственных услуг в сфере социальной защиты населения г. Печоры» (по согласованию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ова М.К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ГБУЗ РК «Центр восстановительной медицины и реабилитации ветеранов войн и участников боевых действий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х О.С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чорской местной организации Всероссийского общества слепых (по согласованию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ентьева Т.И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Печорской районной организации Коми республиканской организации общероссийской общественной организации «Всероссийское общество инвалидов» (по согласованию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ская И.А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финансов МР «Печора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кова Л.Н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заведующего отделом правовой работы администрации МР «Печора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а О.И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отделом информационно-аналитической работы и общественных связей администрации МР «Печора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епанова О.Л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Печорского филиала № 4 ГУ регионального отделения Фонда соцстраха РФ по РК (по согласованию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а Н.Л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главный врач ГБУЗ РК «Печорская ЦРБ»  (по согласованию)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ая О.А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муниципальных программ администрации МР «Печора».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ина Г.С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седатель комитета по управлению муниципальной собственностью МР «Печора».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5:00Z</dcterms:created>
  <dc:creator>Customer</dc:creator>
  <dc:description/>
  <cp:keywords/>
  <dc:language>en-US</dc:language>
  <cp:lastModifiedBy>Меньшикова НМ</cp:lastModifiedBy>
  <cp:lastPrinted>2018-11-28T13:38:00Z</cp:lastPrinted>
  <dcterms:modified xsi:type="dcterms:W3CDTF">2018-11-28T10:44:00Z</dcterms:modified>
  <cp:revision>4</cp:revision>
  <dc:subject/>
  <dc:title>попопопо</dc:title>
</cp:coreProperties>
</file>