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16» ноября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№ </w:t>
            </w:r>
            <w:r>
              <w:rPr>
                <w:bCs/>
                <w:sz w:val="26"/>
                <w:szCs w:val="26"/>
              </w:rPr>
              <w:t xml:space="preserve">1335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Р «Печора» от 09.04.2018 г. № 36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администрации МР «Печора» от 09.04.2018 г. № 362 «О муниципальной балансовой комиссии администрации муниципального района «Печор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. 5.9 раздела 5 приложения 1 к постановлению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«5.9. Организационно-техническую работу по подготовке, проведению заседаний, оформлению документов осуществляет секретарь Комиссии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не является членом комиссии и не имеет право голос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                                                                Н. Н. Панш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«16 » ноября 2018 г.  № </w:t>
      </w:r>
      <w:r>
        <w:rPr>
          <w:bCs/>
          <w:sz w:val="26"/>
          <w:szCs w:val="26"/>
        </w:rPr>
        <w:t>13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 «Печор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 09 » апреля 2018 г.  № </w:t>
      </w:r>
      <w:r>
        <w:rPr>
          <w:bCs/>
          <w:sz w:val="26"/>
          <w:szCs w:val="26"/>
        </w:rPr>
        <w:t>362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балансовой комиссии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«Печора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9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Н.Н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муниципального района – руководитель администрации, председатель комиссии;                                         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.Г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, заместитель председателя комиссии;</w:t>
            </w:r>
          </w:p>
        </w:tc>
      </w:tr>
      <w:tr>
        <w:trPr>
          <w:trHeight w:val="434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гина Н.А. 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 инвестиций, секретарь комисс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 С.П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вый заместитель руководителя администрац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>
          <w:trHeight w:val="44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Г.Г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ономист отдела экономики и инвестиций;</w:t>
            </w:r>
          </w:p>
        </w:tc>
      </w:tr>
      <w:tr>
        <w:trPr>
          <w:trHeight w:val="502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Е.В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бюджетно-финансовым отделом;</w:t>
            </w:r>
          </w:p>
        </w:tc>
      </w:tr>
      <w:tr>
        <w:trPr>
          <w:trHeight w:val="502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Поведишникова В.В</w:t>
            </w:r>
            <w:r>
              <w:rPr>
                <w:rStyle w:val="StrongEmphasis"/>
                <w:color w:val="333333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 – счетной комиссии (по согласованию);</w:t>
            </w:r>
          </w:p>
        </w:tc>
      </w:tr>
      <w:tr>
        <w:trPr>
          <w:trHeight w:val="324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ская  И.А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муниципального района «Печора»;</w:t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заведующего отделом правовой работы;</w:t>
            </w:r>
          </w:p>
        </w:tc>
      </w:tr>
      <w:tr>
        <w:trPr>
          <w:trHeight w:val="70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ой собственностью муниципального района «Печора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7:00Z</dcterms:created>
  <dc:creator>Меньшикова</dc:creator>
  <dc:description/>
  <cp:keywords/>
  <dc:language>en-US</dc:language>
  <cp:lastModifiedBy>Меньшикова НМ</cp:lastModifiedBy>
  <cp:lastPrinted>2018-11-26T15:27:00Z</cp:lastPrinted>
  <dcterms:modified xsi:type="dcterms:W3CDTF">2018-11-26T12:41:00Z</dcterms:modified>
  <cp:revision>27</cp:revision>
  <dc:subject/>
  <dc:title/>
</cp:coreProperties>
</file>