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янва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4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тделу благоустройства, дорожного хозяйства и промышленности (Васильева Н.Г.) путем заключения договора организовать оборудование купальни (изготовление ограждения, перил, схода) на р. Печора в районе памятника Руса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2. ОМВД России по г. Печоре (Сухинский А.В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движение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ГБУЗ РК «Печорская ЦРБ» (Чупрова Н.Л.) (по согласованию) обеспечить готовность бригад скорой медицинской помощи и лечебных учреждений к оказанию неотложной помощи жителям район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Печорскому аварийно-спасательному отряду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Печорскому участку ФКУ «Центр ГИМС МЧС России по РК» (Прокопенко Т.А.) (по согласованию) в период, указанный в п. 4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обеспечить контроль за соблюдение населением необходимых мер безопасности на водн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 возникновении возможных чрезвычайных ситуаций немедленно докладывать оперативному дежурному ЕДДС Управления по делам ГО и ЧС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7. МКУ «Управление по делам ГО и ЧС МР «Печора» (Шадчин А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заимодействие с Печорским участком ФКУ «Центр ГИМС МЧС России по РК» и Печорским аварийно-спасательным отрядом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контроль за ходом крещенских купаний и своевременную передачу оперативным дежурным ЕДДС информации в ГУ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разместить на официальном сайте администрации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9 » янва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4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-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</w:rPr>
        <w:t>«Об обеспечении безопасности людей</w:t>
      </w:r>
      <w:r>
        <w:rPr/>
        <w:t xml:space="preserve"> </w:t>
      </w:r>
      <w:r>
        <w:rPr>
          <w:szCs w:val="26"/>
        </w:rPr>
        <w:t>водных объектах, расположенных на территории муниципального района «Печора», в период празднования православного праздника «Крещение Господне»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Общий отдел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С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Customer</dc:creator>
  <dc:description/>
  <cp:keywords/>
  <dc:language>en-US</dc:language>
  <cp:lastModifiedBy>Лавренова</cp:lastModifiedBy>
  <cp:lastPrinted>2012-12-27T10:05:00Z</cp:lastPrinted>
  <dcterms:modified xsi:type="dcterms:W3CDTF">2014-01-10T15:06:00Z</dcterms:modified>
  <cp:revision>7</cp:revision>
  <dc:subject/>
  <dc:title>АДМИНИСТРАЦИЯ МУНИЦИПАЛЬНОГО РАЙОНА «ПЕЧОРА»</dc:title>
</cp:coreProperties>
</file>