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 13  »  ноября   2018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1326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Cs w:val="26"/>
              </w:rPr>
              <w:t xml:space="preserve">О внесении изменений   в постановление администрации муниципального района «Печора» от 21.09.2018 г. № 1081 «Об оплате труда руководителей муниципальных учреждений образования муниципального района «Печора»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0" w:leader="none"/>
                <w:tab w:val="left" w:pos="720" w:leader="none"/>
                <w:tab w:val="left" w:pos="2697" w:leader="none"/>
                <w:tab w:val="left" w:pos="2952" w:leader="none"/>
                <w:tab w:val="right" w:pos="3611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Cs w:val="26"/>
        </w:rPr>
      </w:pPr>
      <w:r>
        <w:rPr>
          <w:szCs w:val="26"/>
        </w:rPr>
        <w:t>В целях совершенствования условий оплаты труда руководителей муниципальных  образовательных организаци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</w:tabs>
        <w:rPr>
          <w:szCs w:val="26"/>
        </w:rPr>
      </w:pPr>
      <w:r>
        <w:rPr>
          <w:szCs w:val="26"/>
        </w:rPr>
        <w:t xml:space="preserve">            </w:t>
      </w:r>
      <w:r>
        <w:rPr>
          <w:szCs w:val="26"/>
        </w:rPr>
        <w:t>администрация ПОСТАНОВЛЯЕТ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6"/>
        </w:rPr>
        <w:tab/>
        <w:t xml:space="preserve">1. Внести  в постановление Постановления администрации муниципального района «Печора» от 21.09.2018г. № 1081 «Об оплате труда руководителей муниципальных учреждений образования муниципального района «Печора»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6"/>
        </w:rPr>
        <w:t>следующие изменения: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1.1.Приложение № 2 к постановлению изложить в редакции согласно приложению.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Настоящее постановление подлежит размещению на официальном сайте администрации муниципального района «Печора».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униципального района-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                                                                    Н.Н. Паншина</w:t>
      </w:r>
      <w:r>
        <w:br w:type="page"/>
      </w:r>
    </w:p>
    <w:p>
      <w:pPr>
        <w:pStyle w:val="Normal"/>
        <w:jc w:val="right"/>
        <w:rPr/>
      </w:pPr>
      <w:r>
        <w:rPr>
          <w:szCs w:val="26"/>
        </w:rPr>
        <w:t xml:space="preserve">Приложение </w:t>
        <w:br/>
        <w:t xml:space="preserve"> к постановлению администрации МР «Печора»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13.11. 2018г. № 1326</w:t>
      </w:r>
      <w:r>
        <w:rPr>
          <w:szCs w:val="26"/>
        </w:rPr>
        <w:t xml:space="preserve"> 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sz w:val="26"/>
          <w:szCs w:val="26"/>
        </w:rPr>
        <w:t xml:space="preserve">« </w:t>
      </w: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МР "Печора"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1.09. 2018 г. № 1081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1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126"/>
      <w:bookmarkEnd w:id="0"/>
      <w:r>
        <w:rPr>
          <w:rFonts w:cs="Times New Roman" w:ascii="Times New Roman" w:hAnsi="Times New Roman"/>
          <w:sz w:val="26"/>
          <w:szCs w:val="26"/>
        </w:rPr>
        <w:t>Показател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и эффективности деятельности руководителей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тельных организаций общего образования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3861"/>
        <w:gridCol w:w="4820"/>
        <w:gridCol w:w="70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/критерии деятель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соб оцен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имальное количество балл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ффективность реализации образовательной программы образовательной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 бал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обязательности общего образования (сохранение контингента учащихся, отсутствие случаев отчисления учащихся без обеспечения дальнейшего получения среднего общего образования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ингент учащихся сохранен – 1 балл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учащихся, не получивших основное общее образование до достижения 15-летнего возраста (-1 балл за каждог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чащимся требований образовательного стандарта в части перечня предметов и количества часов на их изучение учебного плана образовательной орган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требований –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фильного обучения, предпрофильной подготов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профильного обучения – 1 балл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предпрофильной подготовки –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успеваемости выпускников начальной школы по математик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ий балл выше муниципаль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успеваемости выпускников начальной школы по русскому язык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ий балл выше муниципаль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6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выпускников основного общего образования, получивших аттестаты с отличие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– 1 балл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этой категории от их общего числа выше средней по МР «Печора» – 2 бал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7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успеваемости выпускников основного общего образования по результатам ОГЭ по математик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ий балл выше муниципаль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8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успеваемости выпускников основного общего образования по результатам ОГЭ по русскому язык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ий балл выше муниципаль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9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выпускников основного общего образования, получивших справк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– (-1 балл)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этой категории от их общего числа выше средней по МР «Печора» – (-2 балл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0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выпускников среднего общего образования, награжденных медалями «За особые успехи в учении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– 1 балл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этой категории от их общего числа выше средней по МР «Печора» – 2 бал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1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успеваемости выпускников среднего общего образования по результатам ЕГЭ по русскому язык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ий балл выше муниципаль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2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успеваемости выпускников среднего общего образования по результатам ЕГЭ по математик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ий балл выше муниципаль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3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выпускников среднего общего образования, получивших по результатам ЕГЭ по предметам 80 и более балл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– 1 балл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этой категории от их общего числа выше средней по МР «Печора» – 2 бал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4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е среднего балла ЕГЭ (в расчете на 1 предмет) у 10% (город) или 5% (село) выпускников с лучшими результатами ЕГЭ к среднему баллу ЕГЭ (в расчете на 1 предмет) у 10% (город) или 5% (село) выпускников с худшим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ше муниципального – 1 б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5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учащихся, оставленных на повторный курс обуч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учащихся, оставленных на повторный курс обучения (-0,5 балла за каждог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6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учащихся, условно переведенных в следующий клас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учащихся, условно переведенных в следующий класс (-0,5 балла за каждог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7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выпускников среднего общего образования, получивших справк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– (-1 балл)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этой категории от их общего числа выше средней по МР «Печора» – (-2 балл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8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учащихся, ставших победителями или призерами предметных олимпиад, научно-практических конференций, творческих конкурсов (кроме заочных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муниципальном уровне – 1 балл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республиканском уровне – 2 балл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всероссийском или международном уровнях – 3 бал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9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учащихся стипендиатов и обладателей грант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муниципальном уровне – 1 балл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республиканском уровне – 3 балл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российском или международном уровне – 4 бал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0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лечение и закрепление молодых специалист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педагогов со стажем работы до 5 лет 10% и более – 2 бал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1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квалификации педагогических работник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не менее чем у 50% педагогических работников квалификационных категорий – 1 б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2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квалификации педагогических работник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педагогических работников, прошедших обучение на курсах повышения квалификации в течение последних 3 лет в объеме не менее 108 часов от 10% до 20% - 1 балл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% до 30% - 2 балл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ыше 30% - 3 бал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3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ое развитие педагогических (кроме заочных конкурсов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педагогов в конкурсах профессионального мастерства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федеральном уровне – 3 балла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республиканском уровне – 2 балла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муниципальном уровне – 1 б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4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приятный психологический климат в коллектив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бильный коллектив, отсутствие обоснованных жалоб со стороны педагогов, родителей, учащихся – 1 балл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обоснованных жалоб со стороны педагогов, родителей, обучающихся – (-1 балл за кажду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5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довлетворенность населения условиями оказания услуг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достижения максимально возможного балла по итогам НСОК 100 – 80% - 2 балла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 – 60% - 1 бал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е 59% - 0 баллов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обоснованных жалоб на качество образования – (-1 балл за каждую)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предписаний контрольно-надзорных органов на качество образования – (-2 балл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6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ое образование, организованное в О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кружковой работы в ОО – 1 б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7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намика числа учащихся, поставленных на учет в комиссии по делам несовершеннолетни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стоящих на учете – 2 балл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жение по сравнению с предыдущим периодом – 1 балл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– (-1 бал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8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в ОО дошкольных груп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дошкольных групп – 1 б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9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на базе ОО пунктов проведения экзамен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на базе ОО ППЭ ЕГЭ – 1 б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0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учащихся в образовательной орган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00 – 1 балл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00 до 300 – 2 балла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300 до 500 – 3 балла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ыше 500 – 4 бал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1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ность учебникам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 обеспеченности учебниками – 1 б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2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грамм, направленных на работу с одаренными детьм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и реализация программ – 1 б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3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учащихся и/ или педагогов в республиканских творческих конкурсах, олимпиадах, конференциях этнокультурной направлен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участников – 1 балл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призеров и победителей – 2 бал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4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семинаров для учителей коми языка и литературы на базе образовательной орган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муниципальном уровне – 1 б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плана по устранению недостатков, выявленных в ходе проведения независимой оцен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мероприятий плана по устранению недостатков , выявленных в ходе проведения независимой оценки, реализованных в полном объеме в общем количестве мероприятий, предусмотренных данным планом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 – 80% - 2 балла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 – 60% - 1 бал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е 59% - 0 балл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ффективность инновационной (методической, организационной) деятельности образовательной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балл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инновационной деятельности (наличие статуса опорно-методической площадки, пилотной площадки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статуса с программой на муниципальном уровне - 1 балл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республиканском уровне - 2 бал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на базе образовательной организации семинаров, совещаний, конференций и т.п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муниципальном уровне - 1 балл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республиканском уровне - 2 бал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е участие руководителя образовательной организации в профессиональных конкурсах, грантах, проектах, научно-практических конференциях, научной деятельности и их результативность (кроме заочных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муниципальном уровне - 1 балл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республиканском уровне - 2 балл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федеральном уровне - 3 бал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доступной среды обучения для различных категорий учащихс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ения по индивидуальным учебным планам - 1 бал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ФГОС ОВЗ - 1 б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ффективность реализации государственно-общественного характера управления образовательной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балл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вестиционная привлекательность  ОО (привлечение внебюджетных средств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внебюджетных средств от общей суммы финансирования ОО - 0,2 балла за каждые 1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енная составляющая управл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органа общественного управления образовательной организации, в котором представлены все участники образовательного процесса, - 1 балл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и активная деятельность органов самоуправления детей - 1 балл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и активная деятельность попечительского (управляющего) совета - 1 б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ие сайта образовательной организации требованиям законодатель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ие информации, размещаемой на сайте, требованиям законодательства - 1 б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ффективность финансово-экономической и имущественной деятельности образовательной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 балл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учшение материально-технической базы учреждения путем привлечения внебюджетных средст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е внебюджетных средств на улучшение материально-технической базы - 2 бал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эстетических условий, оформления О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эстетического оформления образовательной организации - 1 б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3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задолженности по оплате за коммунальные услуги образовательной организации, своевременное предоставление документ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задолженности, своевременное предоставление документов - 1 б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4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мероприятий по энергосбережению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программы энергосбережения - 1 балл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приборов учета всех видов энергии и воды - 1 балл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ожительная динамика расходования объемов потребления всех видов энергии - 1 б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5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одвоза учащихс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школьного автобуса в исправном состоянии - 1 балл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штрафов ГИБДД - -0,5 балла за кажд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6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функционирования пришкольного интерна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пришкольного интерната - 1 б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7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чественная подготовка образовательной организации к новому учебному год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ие образовательной организации - 1 балл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воевременное принятие образовательной организации - 0 ба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8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замечаний по неэффективному расходованию бюджетных средств со стороны органов финансового контро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замечаний по неэффективному расходованию бюджетных средств со стороны органов финансового контроля - 1 балл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замечаний по неэффективному расходованию бюджетных средств со стороны органов финансового контроля - (-1 бал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9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благоустройства территории ОО (покраска МАФ, уборка снега, целостность ограждения, стрижка газона и др.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 ОО благоустроена - 1 б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2" w:hanging="0"/>
              <w:jc w:val="both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Внедрение систем нормирования труда в образовательных организациях направленных на создание условий, необходимых для внедрения рациональных организационных и трудовых процессов, улучшения организации труда и повышения эффективности и качества реализации образовательных програм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системы нормирования труда – 1 б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62" w:hanging="0"/>
              <w:jc w:val="both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 xml:space="preserve"> </w:t>
            </w:r>
            <w:r>
              <w:rPr>
                <w:szCs w:val="26"/>
                <w:lang w:eastAsia="ar-SA"/>
              </w:rPr>
              <w:t>Оптимизация численности по отдельным категориям работников, определенных указами Президента Российской Федерации, с учетом увеличения производительности труда и проводимых институциональных измене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одится работа по оптимизации численности работников – 1 б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ффективность обеспечения условий, направленных на здоровьесбережение и безопасность участников образовательного проце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балл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опасность участников образовательного процесс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предписаний ГПН, СЭН - (-1 балл)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травматизма среди учащихся и работников во время образовательного процесса - 2 бал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2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ирование  и проведение здоровьесберегающих мероприят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программы развития здоровьесберегающих технологий, пропаганды здорового образа жизни - 1 б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3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ирование и проведение мероприятий по организации круглогодичного оздоровления, отдыха и труда учащихс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отдыха и труда учащихся - 1 балл (при организации 1 ЛОЛ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балла (при организации 2 и более ЛОЛ, трудовых брига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4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рактических мероприятий, формирующих способность учащихся и педагогов к действиям в экстремальных ситуация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замечаний со стороны ГО и ЧС, органов ГПН - 1 бал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замечаний со стороны ГО и ЧС, органов ГПН - (-1 бал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5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здоровья учащихс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жение доли пропущенных по болезни учебных дней (ниже чем в предыдущий период на 10 и более % - 2 балл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же чем в среднем по МР "Печора" - 2 балл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6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ит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 охвата учащихся горячим питанием выше, чем в среднем по МР "Печора" - 1 бал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двухразового питания - 1 б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7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всеобщей диспансеризации работниками О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ват диспансеризацией от 90% до 100% - 1 б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исполнительской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балл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исполнительской дисциплины руководителя образовательной организации (своевременное предоставление информации, качественное ведение документации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оевременное предоставление качественной информации - 1 бал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2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дисциплинарных взысканий у руководителя образовательной орган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дисциплинарных взысканий - (-1 бал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3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воение бюджетных средств на обеспечение финансово-хозяйственной деятельности образовательной орган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5 млн. руб. в год - 1 балл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5 млн. руб. в год - 2 балл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5 млн. руб. в год - 3 балл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ыше 25 млн. руб. в год - 4 бал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4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оевременность и достоверность внесения сведений об учебно-воспитательном процессе в ПК "АРИСМО" и ГИС "ЭО"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оевременное внесение информации - 1 б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тижение установленных для общеобразовательных организаций целевых показателей средней заработной платы отдельных категорий работников бюджетной сферы, повышение оплаты труда которых осуществляется в соответствии с Указами Президента Российской Федерации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тижение установленного целевого показателя средней заработной платы - 1 балл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достижение установленного целевого показателя средней заработной платы - 0 ба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- 102 балла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2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bookmarkStart w:id="1" w:name="P463"/>
      <w:bookmarkEnd w:id="1"/>
      <w:r>
        <w:rPr>
          <w:rFonts w:cs="Times New Roman" w:ascii="Times New Roman" w:hAnsi="Times New Roman"/>
          <w:sz w:val="26"/>
          <w:szCs w:val="26"/>
        </w:rPr>
        <w:t>Показател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и эффективности деятельности руководителей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школьных образовательных организаций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3231"/>
        <w:gridCol w:w="4316"/>
        <w:gridCol w:w="786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/критерии деятельности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соб оцени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имальное количество балл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ффективность реализации образовательной программы образовательной организац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 балл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ы выполнения требований государственного образовательного стандарта по дошкольному образованию (в среднем по организации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50% до 70% воспитанников показывают результаты на высоком уровне – 2 балл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% воспитанников и выше показывают результаты на высоком уровне – 3 балл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ожительная динамика или сохранение стабильно высокого показателя количества дней пребывания ребенка в ДОО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ожительная динамика – 1 балл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выше среднего по муниципальному образованию – 2 балл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дополнительных образовательных программ дошкольного образования в соответствии с лицензией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направление – 1 балл, 2 направления – 2 балл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воспитанников и/или команд, ставших победителями или призерами спортивных мероприятий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муниципальном уровне – 1 балл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Республиканском уровне – 2 балл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Всероссийском или международном уровне – 3 балл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воспитанников и/или команд, ставших победителями или призерами различных творческих конкурсов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муниципальном уровне – 1 балл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Республиканском уровне – 3 балл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Всероссийском или международном уровне – 4 балл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6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лечение и закрепление молодых специалистов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педагогов со стажем работы до 5 лет 10% и более – 2 балл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7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квалификации педагогических работников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не менее чем у 50% педагогических работников квалификационных категорий – 1 бал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8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квалификации педагогических работников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педагогических работников, прошедших обучение на курсах повышения квалификации в течение последних 5 лет в объеме не менее 72 часов от 10% до 20% - 1 балл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% до 30% - 2 балл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ыше 30% - 3 балл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9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ое развитие педагогических работников (кроме заочных конкурсов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педагогов в конкурсах профессионального мастерства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федеральном уровне – 3 балла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республиканском уровне – 2 балла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муниципальном уровне – 1 бал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0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приятный психологический климат в коллективе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бильный коллектив, отсутствие обоснованных жалоб со стороны педагогов, родителей, воспитанников – 1 балл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обоснованных жалоб со стороны педагогов, родителей, воспитанников – (-1 балл за каждую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1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довлетворенность населения условиями оказания услуг  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достижения максимально возможного балла по итогам НСОК 100 – 80% - 2 балл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 – 60% - 1 бал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е 59% - 0 баллов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обоснованных жалоб на качество образования – (-1 балл за каждую)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предписаний контрольно-надзорных органов на качество образования – (-2 балла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2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ое образование, организованное в ДОО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кружковой работы в ОО – 1 бал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3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намика числа воспитанников, поставленных на учет в комиссии по делам несовершеннолетних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стоящих на учете – 2 балл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жение по сравнению с предыдущим периодом – 1 балл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– (-1 балл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4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оспитанников и педагогов в республиканских конкурсах этнокультурной направленности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участников – 1 балл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призеров и победителей – 2 балл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5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семинаров этнокультурной направленности на базе образовательной организации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муниципальном уровне – 1 бал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плана по устранению недостатков, выявленных в ходе проведения независимой оценки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мероприятий плана по устранению недостатков , выявленных в ходе проведения независимой оценки, реализованных в полном объеме в общем количестве мероприятий, предусмотренных данным планом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 – 80% - 2 балла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 – 60% - 1 бал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е 59% - 0 баллов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ффективность инновационной (методической, организационной) деятельности образовательной организац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балл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инновационной деятельности (наличие статуса опорно-методической площадки, пилотной площадки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статуса с программой на муниципальном уровне - 1 балл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республиканском уровне - 2 балл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федеральном уровне - 3 балл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на базе образовательной организации семинаров, совещаний, конференций и т.п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муниципальном уровне - 1 балл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республиканском уровне - 2 балл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е участие руководителя образовательной организации в профессиональных конкурсах, грантах, проектах, научно-практических конференциях, научной деятельности и их результативность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муниципальном уровне - 1 балл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республиканском уровне - 2 балл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федеральном уровне - 3 балл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доступной среды обучения для различных категорий воспитанников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технологии дистанционного обучения - 1 балл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ение по адаптированным учебным программам - 1 бал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ФГОС ОВЗ - 1 бал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ффективность реализации государственно-общественного характера управления образовательной организац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балл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вестиционная привлекательность (привлечение внебюджетных средств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внебюджетных средств от общей суммы финансирования ОО - 0,2 балла за каждые 10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енная составляющая управления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и активная деятельность попечительского (управляющего) совета - 1 бал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ие сайта образовательной организации требованиям законодательства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ие информации, размещаемой на сайте, требованиям законодательства - 1 бал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ффективность финансово-экономической и имущественной деятельности образовательной организац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балл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учшение материально-технической базы образовательной организации путем привлечения внебюджетных средств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е внебюджетных средств на улучшение материально-технической базы - 2 балл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эстетических условий, оформления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эстетического оформления образовательной организации - 1 бал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3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задолженности по оплате за коммунальные услуги образовательной организации, своевременное предоставление документов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задолженности, своевременное предоставление документов - 1 бал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4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мероприятий по энергосбережению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программы энергосбережения - 1 бал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приборов учета всех видов энергии и воды - 1 балл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ожительная динамика расходования объемов потребления всех видов энергии - 1 бал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5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чественная подготовка образовательной организации к новому учебному году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ие образовательной организации - 1 балл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воевременное принятие образовательной организации - 0 балло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6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замечаний по неэффективному расходованию бюджетных средств со стороны органов финансового контроля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замечаний по неэффективному расходованию бюджетных средств со стороны органов финансового контроля - 1 балл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замечаний по неэффективному расходованию бюджетных средств со стороны органов финансового контроля - (-1 балл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7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благоустройства территории ОО (покраска МАФ, уборка снега, целостность ограждения, стрижка газона и др.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 ОО благоустроена - 1 бал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2" w:hanging="0"/>
              <w:jc w:val="both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Внедрение систем нормирования труда в организациях дошкольного образования, направленных на создание условий, необходимых для внедрения рациональных организационных и трудовых процессов, улучшения организации труда и повышения эффективности и качества реализации образовательных программ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системы нормирования труда – 1 бал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62" w:hanging="0"/>
              <w:jc w:val="both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 xml:space="preserve"> </w:t>
            </w:r>
            <w:r>
              <w:rPr>
                <w:szCs w:val="26"/>
                <w:lang w:eastAsia="ar-SA"/>
              </w:rPr>
              <w:t>Оптимизация численности по отдельным категориям работников, определенных указами Президента Российской Федерации, с учетом увеличения производительности труда и проводимых институциональных изменений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одится работа по оптимизации численности работников – 1 бал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ффективность обеспечения условий, направленных на здоровьесбережение и безопасность участников образовательного процесс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балл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опасность участников образовательного процесса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предписаний ГПН, СЭН - (-1 балл)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травматизма среди воспитанников и работников во время образовательного процесса - 2 балл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2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ирование и проведение здоровьесберегающих мероприятий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программы, пропагандирующей здоровый образ жизни, - 1 бал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3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рактических мероприятий, формирующих способность воспитанников и педагогов к действиям в экстремальных ситуациях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замечаний со стороны ГО и ЧС, органов ГПН - 1 бал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замечаний со стороны ГО и ЧС, органов ГПН - (-1 балл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4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здоровья воспитанников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жение доли пропущенных по болезни дней (ниже, чем в предыдущий период, на 10 и более % - 2 балл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же, чем в среднем по МР "Печора" - 2 балла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5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итания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замечаний и обоснованных жалоб к организации и качеству питания - 1 балл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замечаний и обоснованных жалоб к организации и качеству питания - (-1 балл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6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всеобщей диспансеризации работников ОО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ват диспансеризацией от 90% до 100% - 1 бал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исполнительской дисциплин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балл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исполнительской дисциплины руководителя образовательной организации (своевременное предоставление информации, качественное ведение документации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оевременное предоставление качественной информации - 1 бал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2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дисциплинарных взысканий у руководителя образовательной организации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дисциплинарных взысканий - (-1 балл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3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воение бюджетных средств на обеспечение финансово-хозяйственной деятельности ДОО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5 млн. руб. в год - 1 бал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5 млн. руб. в год - 2 балл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5 млн. руб. в год - 3 балл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ыше 25 млн. руб. в год - 4 балл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тижение установленных для дошкольных организаций целевых показателей средней заработной платы отдельных категорий работников бюджетной сферы, повышение оплаты труда которых осуществляется в соответствии с Указами Президента Российской Федерации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тижение установленного целевого показателя средней заработной платы - 1 бал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достижение установленного целевого показателя средней заработной платы - 0 баллов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– 76 баллов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3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bookmarkStart w:id="2" w:name="P699"/>
      <w:bookmarkEnd w:id="2"/>
      <w:r>
        <w:rPr>
          <w:rFonts w:cs="Times New Roman" w:ascii="Times New Roman" w:hAnsi="Times New Roman"/>
          <w:sz w:val="26"/>
          <w:szCs w:val="26"/>
        </w:rPr>
        <w:t>Показател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и эффективности деятельности руководителей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тельных организаций дополнительного образования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3231"/>
        <w:gridCol w:w="3685"/>
        <w:gridCol w:w="141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/критерии 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соб оцени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имальное количество балл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ффективность реализации образовательной программы организаций дополните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балл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хранение контингента обучающихся по каждому уровню и направленности дополнительных образовательных програм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ингент воспитанников сохранен - 3 балла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 - 70% сохранения контингента - 2 балла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 - 64% сохранения контингента - 1 б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та реализации образовательных программ дополнительного образ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программ в полном объеме - 2 ба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соответствия учебного плана требованиям программ дополнительного образ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ует - 2 ба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омплектованность групп и объединений дополнительного образования по каждому уровню и всем направления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 (в соответствии с Уставом учреждения) - 3 балл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1 учащегося - 2 балл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2 и более учащихся - 1 б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обучающихся, ставших победителями или призерами научно-практических конференций, творческих конкурсов, фестивалей (кроме заочных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муниципальном уровне - 1 балл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республиканском уровне - 2 балл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всероссийском или международном уровнях - 3 ба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лечение и закрепление молодых специалис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педагогов со стажем работы до 5 лет 10% и более - 2 ба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квалификации педагогических работни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не менее чем у 50% педагогических работников квалификационных категорий - 1 б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квалификации педагогических работни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педагогических работников, прошедших обучение на курсах повышения квалификации в течение последних 5 лет в объеме не менее 72 часов от 10% до 20% - 1 балл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% до 30% - 2 балл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ыше 30% - 3 ба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фессиональное развитие педагогических работников (кроме заочных конкурсов)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педагогов в конкурсах профессионального мастерст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федеральном уровне - 3 балл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республиканском уровне - 2 балл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муниципальном уровне - 1 б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0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приятный психологический климат в коллектив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бильный коллектив, отсутствие обоснованных жалоб со стороны педагогов, родителей, обучающихся - 1 балл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обоснованных жалоб со стороны педагогов, родителей, обучающихся - (-1 балл за кажду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довлетворенность населения условиями оказания услуг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достижения максимально возможного балла по итогам НСОК 100 – 80% - 2 балл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 – 60% - 1 бал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е 59% - 0 баллов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обоснованных жалоб на качество образования – (-1 балл за каждую)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предписаний контрольно-надзорных органов на качество образования – (-2 балл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2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обучающихся и педагогических работников в республиканских творческих конкурсах этнокультурной направлен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участников - 1 балл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призеров и победителей - 2 ба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3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семинаров этнокультурной направленности на базе организации дополнительного образ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муниципальном уровне - 1 б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плана по устранению недостатков, выявленных в ходе проведения независимой оцен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мероприятий плана по устранению недостатков , выявленных в ходе проведения независимой оценки, реализованных в полном объеме в общем количестве мероприятий, предусмотренных данным планом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 – 80% - 2 балла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 – 60% - 1 бал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е 59% - 0 балл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ффективность инновационной (методической, организационной) деятельности организации дополните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балл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инновационной деятельности (наличие статуса опорно-методической площадки, пилотной площадк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статуса с программой на муниципальном уровне - 1 балл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республиканском уровне - 2 балл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федеральном уровне - 3 ба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на базе организации дополнительного образования семинаров, совещаний, конференций и т.п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муниципальном уровне - 1 балл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республиканском уровне - 2 ба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е участие руководителя организации дополнительного образования в профессиональных конкурсах, грантах, проектах, научно-практических конференциях, научной деятельности и их результативность (кроме заочных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муниципальном уровне - 1 балл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республиканском уровне - 2 балл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федеральном уровне - 3 ба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доступной среды обучения для различных категорий обучающих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ение по индивидуальным учебным планам - 2 ба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ффективность реализации государственно-общественного характера управления организации дополните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балл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вестиционная привлекательность (привлечение внебюджетных средств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внебюджетных средств от общей суммы финансирования ОО - 0,2 балла за каждые 1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енная составляющая управ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органа общественного управления образовательной организации, в котором представлены все участники образовательного процесса, - 1 балл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и активная деятельность органов самоуправления детей - 1 балл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и активная деятельность попечительского совета - 1 б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ие сайта организации дополнительного образования требованиям законодатель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ие информации, размещаемой на сайте, требованиям законодательства - 1 б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ффективность финансово-экономической и имущественной деятельности организации дополните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балл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учшение материально-технической базы организации дополнительного образоввания путем привлечения внебюджетных средст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е внебюджетных средств на улучшение материально-технической базы - 2 ба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эстетических условий, оформления организаций дополнительного образ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эстетического оформления образовательной организации - 1 б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3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задолженности по оплате за коммунальные услуги организации дополнительного образоввания, своевременное предоставление докумен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задолженности, своевременное предоставление документов - 1 б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4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мероприятий по энергосбережени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программы энергосбережения - 1 бал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приборов учета всех видов энергии и воды - 1 балл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ожительная динамика расходования объемов потребления всех видов энергии - 1 б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5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чественная подготовка организаций дополнительного образования к новому учебному год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ие образовательной организации - 1 балл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воевременное принятие образовательной организации - 0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6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замечаний по неэффективному расходованию бюджетных средств со стороны органов финансового контро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замечаний по неэффективному расходованию бюджетных средств со стороны органов финансового контроля - 1 балл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замечаний по неэффективному расходованию бюджетных средств со стороны органов финансового контроля - (-1 бал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7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благоустройства территории организации дополнительного образоввания (покраска МАФ, уборка снега, целостность ограждения, стрижка газона и др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 организаций дополнительного образования благоустроена - 1 б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2" w:hanging="0"/>
              <w:jc w:val="both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Внедрение систем нормирования труда в организациях дополнительного образования, направленных на создание условий, необходимых для внедрения рациональных организационных и трудовых процессов, улучшения организации труда и повышения эффективности и качества реализации образовательных програм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системы нормирования труда – 1 б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62" w:hanging="0"/>
              <w:jc w:val="both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 xml:space="preserve"> </w:t>
            </w:r>
            <w:r>
              <w:rPr>
                <w:szCs w:val="26"/>
                <w:lang w:eastAsia="ar-SA"/>
              </w:rPr>
              <w:t>Оптимизация численности по отдельным категориям работников, определенных указами Президента Российской Федерации, с учетом увеличения производительности труда и проводимых институциональных измен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одится работа по оптимизации численности работников – 1 б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ффективность обеспечения условий, направленных на здоровье сбережение и безопасность участников образовательного проце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балл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опасность участников образовательного процес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предписаний ГПН, СЭН - (-1 балл)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травматизма среди обучающихся и работников во время образовательного процесса - 2 ба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2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ирование мероприятий по организации круглогодичного оздоровления, отдыха и труда обучающих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отдыха и труда воспитанников - 1 балл (при организации 1 ЛОЛ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балла (при организации 2 и более ЛОЛ, трудовых брига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3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рактических мероприятий, формирующих способность обучающихся и педагогов к действиям в экстремальных ситуация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замечаний со стороны ГО и ЧС, органов ГПН - 1 бал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замечаний со стороны ГО и ЧС, органов ГПН - (-1 бал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всеобщей диспансеризации работников организации дополнительного образов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ват диспансеризацией от 90% до 100% - 1 б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исполнительской дисципл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балл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исполнительской дисциплины руководителя организации дополнительного образования (своевременное предоставление информации, качественное ведение документаци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оевременное предоставление качественной информации - 1 бал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2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дисциплинарных взысканий у руководителя организаций дополнительного образ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дисциплинарных взысканий - (-1 бал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3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воение бюджетных средств на обеспечение финансово-хозяйственной деятельности организаций дополнительного образ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5 млн. руб. в год - 1 бал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5 млн. руб. в год - 2 балл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5 млн. руб. в год - 3 балл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ыше 25 млн. руб. в год - 4 ба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тижение установленных для организаций дополнительного образования целевых показателей средней заработной платы отдельных категорий работников бюджетной сферы, повышение оплаты труда которых осуществляется в соответствии с Указами Президента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тижение установленного целевого показателя средней заработной платы - 1 б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достижение установленного целевого показателя средней заработной платы - 0 балл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- 70 балло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>
          <w:szCs w:val="26"/>
        </w:rPr>
      </w:pPr>
      <w:r>
        <w:rPr>
          <w:szCs w:val="26"/>
        </w:rPr>
        <w:t>Размер надбавки за интенсивность и высокие результаты работы руководителям муниципальных образовательных организаций определяется по формуле:</w:t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szCs w:val="26"/>
        </w:rPr>
      </w:pPr>
      <w:r>
        <w:rPr>
          <w:szCs w:val="26"/>
        </w:rPr>
        <w:t>Д= А*К1 (К2,К3),гд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6"/>
        </w:rPr>
      </w:pPr>
      <w:r>
        <w:rPr>
          <w:szCs w:val="26"/>
        </w:rPr>
        <w:tab/>
        <w:t>Д – это размер надбавки за интенсивность и высокие результаты работы (%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6"/>
        </w:rPr>
        <w:tab/>
        <w:t>А- это количество баллов, набранных руководителем муниципальной образовательной организации (балл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6"/>
        </w:rPr>
      </w:pPr>
      <w:r>
        <w:rPr>
          <w:szCs w:val="26"/>
        </w:rPr>
        <w:tab/>
        <w:t>К1 (К2,К3) – это коэффициент, который рассчитывается по формуле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6"/>
        </w:rPr>
      </w:pPr>
      <w:r>
        <w:rPr>
          <w:szCs w:val="26"/>
        </w:rPr>
        <w:t>К1= 200%/В1, где</w:t>
      </w:r>
    </w:p>
    <w:p>
      <w:pPr>
        <w:pStyle w:val="ConsPlus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К1 - коэффициент оценки эффективности деятельности руководителей образовательных организаций общего образования;</w:t>
      </w:r>
    </w:p>
    <w:p>
      <w:pPr>
        <w:pStyle w:val="ConsPlus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00% - максимальный размер надбавок за интенсивность и высокие результаты работы, в процентах к должностному окладу (ставке заработной платы, тарифной ставке);</w:t>
      </w:r>
    </w:p>
    <w:p>
      <w:pPr>
        <w:pStyle w:val="ConsPlus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1 – максимальная сумма баллов в соответствии с Показателями оценки эффективности деятельности руководителей образовательных организаций общего образования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6"/>
        </w:rPr>
      </w:pPr>
      <w:r>
        <w:rPr>
          <w:szCs w:val="26"/>
        </w:rPr>
        <w:t>К2= 200%/В2, где</w:t>
      </w:r>
    </w:p>
    <w:p>
      <w:pPr>
        <w:pStyle w:val="ConsPlus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К2 - коэффициент оценки эффективности деятельности руководителей дошкольных образовательных организаций;</w:t>
      </w:r>
    </w:p>
    <w:p>
      <w:pPr>
        <w:pStyle w:val="ConsPlus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00% - максимальный размер надбавок за интенсивность и высокие результаты работы, в процентах к должностному окладу (ставке заработной платы, тарифной ставке);</w:t>
      </w:r>
    </w:p>
    <w:p>
      <w:pPr>
        <w:pStyle w:val="ConsPlus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2 – максимальная сумма баллов в соответствии с Показателями оценки эффективности деятельности руководителей дошкольных образовательных организаций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6"/>
        </w:rPr>
      </w:pPr>
      <w:r>
        <w:rPr>
          <w:szCs w:val="26"/>
        </w:rPr>
        <w:t>К3= 200%/В3, где</w:t>
      </w:r>
    </w:p>
    <w:p>
      <w:pPr>
        <w:pStyle w:val="ConsPlus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К3 - коэффициент оценки эффективности деятельности руководителей образовательных организаций дополнительного образования;</w:t>
      </w:r>
    </w:p>
    <w:p>
      <w:pPr>
        <w:pStyle w:val="ConsPlus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00% - максимальный размер надбавок за интенсивность и высокие результаты работы, в процентах к должностному окладу (ставке заработной платы, тарифной ставке);</w:t>
      </w:r>
    </w:p>
    <w:p>
      <w:pPr>
        <w:pStyle w:val="ConsPlus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3– максимальная сумма баллов в соответствии с Показателями оценки эффективности деятельности руководителей образовательных организаций дополнительного образования».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0" w:leader="none"/>
        </w:tabs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0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1:59:00Z</dcterms:created>
  <dc:creator>Customer</dc:creator>
  <dc:description/>
  <cp:keywords/>
  <dc:language>en-US</dc:language>
  <cp:lastModifiedBy>Меньшикова НМ</cp:lastModifiedBy>
  <cp:lastPrinted>2018-11-23T10:52:00Z</cp:lastPrinted>
  <dcterms:modified xsi:type="dcterms:W3CDTF">2018-11-23T07:53:00Z</dcterms:modified>
  <cp:revision>76</cp:revision>
  <dc:subject/>
  <dc:title>АДМИНИСТРАЦИЯ</dc:title>
</cp:coreProperties>
</file>