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65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претендентов участниками торгов по продаже муниципального имущества муниципального района «Печора» посредством публичного предло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чора                                                                                                            23 ноября 2018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578"/>
      </w:tblGrid>
      <w:tr>
        <w:trPr>
          <w:trHeight w:val="222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ина Г.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>
          <w:trHeight w:val="377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гина Н.А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 заведующего отделом экономики и инвестиций администрации МР «Печора»</w:t>
            </w:r>
          </w:p>
        </w:tc>
      </w:tr>
      <w:tr>
        <w:trPr>
          <w:trHeight w:val="377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акова С.Ю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отдела имущественных отношений и казны КУМС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ская И.А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финансов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улина Н.С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6 из 10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знание претендентов участниками торгов по продаже муниципального имущества муниципального района «Печора» посредством публичного предложения: 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</w:rPr>
        <w:t>Лот № 1</w:t>
      </w:r>
      <w:r>
        <w:rPr>
          <w:rFonts w:cs="Times New Roman" w:ascii="Times New Roman" w:hAnsi="Times New Roman"/>
        </w:rPr>
        <w:t>: Нежилое помещение Н-10, кадастровый номер 11:12:1701008:1236, общей  площадью 47,2 кв.м., 1 этаж, расположенное по адресу: Республика Коми, г. Печора, ул. Портовая, д. 4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</w:rPr>
        <w:t>: Нежилое помещение Н-11, кадастровый номер 11:12:1701008:1238, общей  площадью 48,2 кв.м., 1 этаж, расположенное по адресу: Республика Коми, г. Печора, ул. Портовая, д. 4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>Лот № 3</w:t>
      </w:r>
      <w:r>
        <w:rPr>
          <w:rFonts w:cs="Times New Roman" w:ascii="Times New Roman" w:hAnsi="Times New Roman"/>
        </w:rPr>
        <w:t>: Нежилое помещение Н-21, кадастровый номер 11:12:1701003:2964, общей  площадью 21,3 кв.м., этаж цокольный, расположенное по адресу: Республика Коми, г. Печора, ул. Социалистическая, д. 74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еменено договором аренды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1.2016 № 56-н, срок действия договора с 24.11.2016 по 31.12.2021 г.г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Лот № 4</w:t>
      </w:r>
      <w:r>
        <w:rPr>
          <w:rFonts w:cs="Times New Roman" w:ascii="Times New Roman" w:hAnsi="Times New Roman"/>
        </w:rPr>
        <w:t>: Нежилое помещение Н-2, общей  площадью 205,7 кв.м., расположенное по адресу: Республика Коми, г. Печора, пгт.Кожва, ул. Мира, д. 21, корп.1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ги посредством публичного предложения проводятся в соответствии с условиями приватизации имущества, утвержденными распоряжением КУМС МР «Печора» № 472-р от 18 октября 2018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от 23.10.2018 № 231018/0069057/02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На момент окончания приема заявок – 19 ноября 2018 г. 17 час. 00 мин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 заявок не поступило,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 заявок не поступило,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3</w:t>
      </w:r>
      <w:r>
        <w:rPr>
          <w:rFonts w:cs="Times New Roman" w:ascii="Times New Roman" w:hAnsi="Times New Roman"/>
          <w:sz w:val="24"/>
          <w:szCs w:val="24"/>
        </w:rPr>
        <w:t xml:space="preserve"> заявок не поступило,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4</w:t>
      </w:r>
      <w:r>
        <w:rPr>
          <w:rFonts w:cs="Times New Roman" w:ascii="Times New Roman" w:hAnsi="Times New Roman"/>
          <w:sz w:val="24"/>
          <w:szCs w:val="24"/>
        </w:rPr>
        <w:t xml:space="preserve"> заявок не поступило,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1. Считать торги посредством публичного предложения по лотам №№ 1,2,3,4 не состоявшимися в связи с отсутствием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Провести продажу имущества без объявления цены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Отказов в допуске к участию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Яковин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Матюг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Рысак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28:00Z</dcterms:created>
  <dc:creator>User</dc:creator>
  <dc:description/>
  <cp:keywords/>
  <dc:language>en-US</dc:language>
  <cp:lastModifiedBy>Евгения</cp:lastModifiedBy>
  <cp:lastPrinted>2018-11-23T11:00:00Z</cp:lastPrinted>
  <dcterms:modified xsi:type="dcterms:W3CDTF">2018-11-23T08:04:00Z</dcterms:modified>
  <cp:revision>5</cp:revision>
  <dc:subject/>
  <dc:title>ПРОТОКОЛ № 12</dc:title>
</cp:coreProperties>
</file>