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418"/>
        <w:gridCol w:w="2409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9    июня   2013г</w:t>
            </w:r>
            <w:r>
              <w:rPr>
                <w:szCs w:val="2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103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66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остановление администрации МР «Печора» в постановление от 24.04.2013г. № 705 «Об утверждении схем размещения нестационарных торговых объектов на территории МР «Печора»    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целях упорядочения размещения нестационарных торговых объектов для организации мелкорозничной нестационарной торговой сети в весенне-летний и осенний периоды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администрация  ПОСТАНОВЛЯЕТ: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нести изменение в постановление администрации МР «Печора» от 24 апреля 2013г. № 705 «Об утверждении схем размещения нестационарных торговых объектов на территории МР «Печора»:</w:t>
      </w:r>
    </w:p>
    <w:p>
      <w:pPr>
        <w:pStyle w:val="Normal"/>
        <w:numPr>
          <w:ilvl w:val="1"/>
          <w:numId w:val="3"/>
        </w:numPr>
        <w:suppressAutoHyphens w:val="tru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В приложении  к  постановлению  добавить  часть 5: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Нестационарные торговые объекты для сезонной развозной торговли плодоовощной продукцией» </w:t>
      </w:r>
    </w:p>
    <w:tbl>
      <w:tblPr>
        <w:tblW w:w="939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4"/>
        <w:gridCol w:w="992"/>
        <w:gridCol w:w="1134"/>
        <w:gridCol w:w="1134"/>
        <w:gridCol w:w="1134"/>
        <w:gridCol w:w="1418"/>
        <w:gridCol w:w="170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размещения и адр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Вид нестационар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Специализация торгов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нестационарного торгового объек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з/у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рок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Форма собственности з/у, на котором расположен нестационарный торговый объект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ул. Советская, р-он д.2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алатк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Развозная торговл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(овощи, фру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е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разграниче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Советская, р-он д.23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алатк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Развозная торговл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(овощи, фру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е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разграничено</w:t>
            </w:r>
          </w:p>
        </w:tc>
      </w:tr>
    </w:tbl>
    <w:p>
      <w:pPr>
        <w:pStyle w:val="Normal"/>
        <w:tabs>
          <w:tab w:val="left" w:pos="567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постановление подлежит опубликованию и размещению 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на официальном сайте администрации МР «Печора»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И.о. главы  администрации </w:t>
        <w:tab/>
        <w:tab/>
        <w:tab/>
        <w:tab/>
        <w:tab/>
        <w:tab/>
        <w:tab/>
        <w:t xml:space="preserve">           В. Е. Менников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7:00Z</dcterms:created>
  <dc:creator>Близнюк Ирина</dc:creator>
  <dc:description/>
  <dc:language>en-US</dc:language>
  <cp:lastModifiedBy>admin</cp:lastModifiedBy>
  <cp:lastPrinted>2013-06-20T14:13:00Z</cp:lastPrinted>
  <dcterms:modified xsi:type="dcterms:W3CDTF">2013-06-20T10:26:00Z</dcterms:modified>
  <cp:revision>3</cp:revision>
  <dc:subject>присвоение адреса</dc:subject>
  <dc:title>постановление</dc:title>
</cp:coreProperties>
</file>