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 6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20 ноября 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ина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гина Н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заведующего отделом экономики и инвестиций администрации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6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Здание мастерской, (кад.номер 11:12:3401001:244), общей площадью 222,5 кв.м., и земельный участок разрешенное использование: для обслуживания здания мастерской, кадастровый номер 11:12:3401001:651, общей площадью 532 кв.м., расположенные по адресу: Республика Коми, г. Печора, п.Каджером, ул. Строительная, д.7а.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Здание (кад.номер 11:12:3301001:80)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еспублика Коми, г. Печора, п.Чикшино, ул. Лесная, д. 3а.</w:t>
      </w:r>
    </w:p>
    <w:p>
      <w:pPr>
        <w:pStyle w:val="TextBody"/>
        <w:ind w:firstLine="7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объектов проводится в соответствии с прогнозным планом приватизации муниципального имущества на 2017 год, утвержденным решениями Совета муниципального района «Печора» от 29.11.2016 № 6-12/106, от 28.04.2017 № 6-16/159  и  распоряжениями администрации МР «Печора» от 13.06.2017 г. № 632-р, от 07.02.2017 № 130-р, в соответствии с Федеральным законом от 21.12.2001г.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униципального района «Печора» от 25.11.2014 № 5-31/416 (в редакции Решения Совета МР «Печора» от 29.02.2016 № 6-6/52, от 29.11.2016 № 6-12/115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от 16.10.2018 г.  № 468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18.10.2018 г. № 181018/0069057/01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16 ноября 2018г.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без объявления цены по лотам №№ 1,2, не состоявшимися в связи с отсутствием заявок на участие в торга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овторно продажу муниципального имущества без объявления цен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-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7:00Z</dcterms:created>
  <dc:creator>User</dc:creator>
  <dc:description/>
  <dc:language>en-US</dc:language>
  <cp:lastModifiedBy>Евгения</cp:lastModifiedBy>
  <cp:lastPrinted>2018-11-20T10:56:00Z</cp:lastPrinted>
  <dcterms:modified xsi:type="dcterms:W3CDTF">2018-11-20T07:57:00Z</dcterms:modified>
  <cp:revision>2</cp:revision>
  <dc:subject/>
  <dc:title>ПРОТОКОЛ № 12</dc:title>
</cp:coreProperties>
</file>