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82804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МУНИЦИПАЛЬНÖЙ  РАЙОН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АДМИНИСТРАЦ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u w:val="single"/>
                <w:lang w:eastAsia="ru-RU"/>
              </w:rPr>
              <w:t>« 09  » октября 2018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116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u w:val="single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vanish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vanish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6"/>
          <w:szCs w:val="20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</w:tblGrid>
      <w:tr>
        <w:trPr/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 внесении изменений в постановление администрации муниципального района «Печора» от 10 ноября 2017 года № 137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целях приведения муниципального нормативного правового акта администрации муниципального района «Печора» в соответствие с действующим законодательством Российской Федерации и Республики Коми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я ПОСТАНОВЛЯЕТ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 Внести изменение в постановление администрации муниципального района «Печора» от 10 ноября 2017 года № 1379 «Об утверждении Положения об организации общественного контроля за обеспечением пожарной безопасности на территории муниципального образования городского поселения «Печора»»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1. Пункт 3.4. Положения об организации общественного контроля за обеспечением пожарной безопасности на территории муниципального образования городского поселения «Печора» исключить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Глава муниципального района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уководитель администрации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.Н. Панш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50:00Z</dcterms:created>
  <dc:creator>AntonovaNV</dc:creator>
  <dc:description/>
  <cp:keywords/>
  <dc:language>en-US</dc:language>
  <cp:lastModifiedBy>Меньшикова НМ</cp:lastModifiedBy>
  <cp:lastPrinted>2018-10-10T14:09:00Z</cp:lastPrinted>
  <dcterms:modified xsi:type="dcterms:W3CDTF">2018-10-10T11:13:00Z</dcterms:modified>
  <cp:revision>3</cp:revision>
  <dc:subject/>
  <dc:title/>
</cp:coreProperties>
</file>